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сельское поселение «Деревня Плоское» Юхновского района, Калужской области руководствуясь статьей 12 Федерального закона № 101–ФЗ «Об обороте земель сельскохозяйственного назначения», информирует о предстоящем выделении земельных участков в счет невостребованных долей в границах СПУ им. М.Гор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ам невостребованных земельных долей, указанных в настоящем объявлении, предлагается в течении 3х –месяцев со дня опубликования данного объявления заявить о своем желании воспользоваться правами участников долевой соб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ечению 3х месяцев с момента опубликования настоящего объявления администрация муниципального образования сельское поселение «Деревня Плоское» установит границы земельных участков, в порядке, предусмотренном действующим законодательством Российской Федерации и обратиться в суд с иском о признании права на эти участки. Компенсация другим участникам долевой собственности не предусматривается. Все претензии и возражения принимаются по адресу: Калужская область, Юхновский район, деревня Плоское, улица Калужская, дом 2, администрация сельского поселения «Деревня Пло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собрание участников общедолевой собственности по утверждению списка невостребованных земельных долей состоится 01 ноября 2017 года (по истечению 3х месяцев со дня публикации) 14 час. 00 мин по адресу: Юхновский район д. Плоское ул. Калужская д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иков невостребованных земельных долей в границах СПК им.М.Горь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удков Алексей Ег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Гудкова Анна Павл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птеева Зоя Фе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устов Николай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Матюхина Наталья Фе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Тарасова Зинаид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Шестопалова Ефросинья Ильинич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1:00Z</dcterms:created>
  <dc:creator>UserPC</dc:creator>
  <dc:description/>
  <cp:keywords/>
  <dc:language>en-US</dc:language>
  <cp:lastModifiedBy>PLOSKOE</cp:lastModifiedBy>
  <cp:lastPrinted>2017-06-20T15:43:00Z</cp:lastPrinted>
  <dcterms:modified xsi:type="dcterms:W3CDTF">2017-08-03T06:17:00Z</dcterms:modified>
  <cp:revision>8</cp:revision>
  <dc:subject/>
  <dc:title>Российская Федерация</dc:title>
</cp:coreProperties>
</file>