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36,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1/5 общ. д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. д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. д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. д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7,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оцикл минский,19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тоцикл минский,19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ТЗ-80,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½ общ.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½ общ.до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½ общ.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K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5/20 общ.до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½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4.земельный участок 5/20 общ.до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4, 1995 г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м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 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¼ общ.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2003 г.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ель 3132,2000 г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ль астра, 2003 г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м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и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,0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Пло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,0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orgotdeluhn</dc:creator>
  <dc:description/>
  <dc:language>en-US</dc:language>
  <cp:lastModifiedBy>Плоское</cp:lastModifiedBy>
  <cp:lastPrinted>2013-03-29T19:19:00Z</cp:lastPrinted>
  <dcterms:modified xsi:type="dcterms:W3CDTF">2016-05-19T07:05:00Z</dcterms:modified>
  <cp:revision>2</cp:revision>
  <dc:subject/>
  <dc:title>Сведения о доходах, имуществе и обязательствах имущественного характера</dc:title>
</cp:coreProperties>
</file>