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Плоское» на 2024 год и на плановый период 2025 и 2026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Плоское» на 2024 год и на плановый период 2025 и 2026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Плоское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Плоское» на 2024 год и на плановый период 2025 и 2026 годов и Основными направлениями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юджета сельского поселения на 2024 год и на плановый период 2025 и 2026 годов также основан на Прогнозе социально-экономического развития муниципального образования Сельское поселение «Деревня Плоское» на 2024-2026 годы, утвержденного Постановлением администрации от 09.11.2023 №52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Плоское» на 2024 год и на плановый период 2025 и 2026 годов приняты показатели прогноза социально-экономического развития сельского поселения на 2024-2026 годы, основные направления бюджетной и налоговой политики на 2024 год и на плановый период 2025 и 2026 годов, и оценка поступления в 2023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4 год планируются в объеме 630 390,00 руб., на 2025 и 2026 годы в объеме 631 832,00 руб., 633 568, 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4 году составит 7 79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5 и 2026 годах составит 8 132,00 руб. и          8 66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4 год – 25 200,00 руб.; 2025 год – 26 300,00           руб.; 2026 год – 27 5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4 году прогнозируется в сумме 152 000,00 руб., в 2025 и 2026 годах 152 000,00 руб. и 152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4 году прогнозируется в сумме 384 000,00 руб., в 2025 и 2026 годах 384 000,00         руб. и 384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4 год – 500,00 руб., 2025 и 2026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4 год объем налоговых доходов бюджета сельского поселения составит 569 490,00 руб., на 2025 и 2026 годы 570 932,00          руб. и 572 66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ab/>
        <w:t xml:space="preserve">        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4 год – 50 400,00 руб., 2025 и 2026 годы по 50 4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4 год – 500,00 руб., 2025 и 2026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4 году – 10 000,00 руб., в 2025 и 2026 годах по 10 000,00 руб. и 10 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4 году прогнозируются в объеме 60 900,00 руб., в 2025 и 2026 годах по       60 900 руб. и 60 9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4 год – 1 426 789,00 руб.; в 2025 и 2026 годах по 1 426 789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ервичного воинского учета на территориях, где отсутствуют военные комиссариаты: 2024 год –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 848,00 руб., 2025 год – 49 434,00 руб., 2026 год – 54 097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бсидии из областного бюджета – 2024 год – 245 093,00 руб., в 2025 году – 258 960,00 руб., в 2026 году – 0,00 руб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4 год – 236 665,00 руб., в 2025 и 2026 годах по 236 665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 – 2 583 785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 390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2 603 680,00 руб.; 2025 год – 2 351 119,00 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Плоское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4 год и на плановый период 2025-2026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асходы в рамках программы на 2024 год сформированы в объеме  2 567 937,00 руб., что составляет 98,29 % от общей суммы расходов за исключением субв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4 год и на плановый период 2025 и 2026 годов" и их суммы составляют 2024 – 1 716 730,00 руб.; 2025 год – 1 735 183,00 руб.; 2026 год – 1 480 886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4 год и              на плановый период 2025 и 2026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4 год и на плановый период 2025 и                     2026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4 год и на плановый период 2025 и 2026 годов планируются без индекс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Плоское» на 2024 год определен в сумме 2 612 785,00 руб., на 2025 год – 2 633 680,00 руб., на 2026 год – 2 381 119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5 и 2026 годов в общей сумме расходов предусматриваются условно утверждаемые расходы: в 2025 году данные расходы составят 54 000,00 руб. (2,59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108 000,00 руб. (5,17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Плоское» на 2024 год запланирована в сумме 10 000,00 руб., 2025 и 2026 гг. по 10 000,00 руб.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4 год составляет 29 000,00 руб. (4,60 %), 2025 год – 30 000,00 руб. (4,75 %) и 2026 год – 30 000,00 руб. (4,74 %)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-PC</cp:lastModifiedBy>
  <cp:lastPrinted>2023-11-20T10:50:00Z</cp:lastPrinted>
  <dcterms:modified xsi:type="dcterms:W3CDTF">2023-11-20T08:17:00Z</dcterms:modified>
  <cp:revision>167</cp:revision>
  <dc:subject/>
  <dc:title>Приложение   1   к  постановлению</dc:title>
</cp:coreProperties>
</file>