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Плоское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Плоское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3 491 789,45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91,6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716 556,51 рубль, что составляет 83,54 % к годовому план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составило 613 956,51 рубль, или    83,12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5 710,50 рублей, или 73,31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, поступил в сумме – 35 638,90 рублей, или 100,00 % к годовому плану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сельскохозяйственный налог – 41 7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29 857,65 рублей, или 19,64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154 830,00 рублей, или 10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346 219,46 рублей, или 100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</w:t>
      </w:r>
      <w:r>
        <w:rPr>
          <w:sz w:val="28"/>
          <w:szCs w:val="28"/>
        </w:rPr>
        <w:t>102 600,00</w:t>
      </w:r>
      <w:r>
        <w:rPr>
          <w:color w:val="000000"/>
          <w:sz w:val="28"/>
          <w:szCs w:val="28"/>
        </w:rPr>
        <w:t xml:space="preserve"> рублей, или 86,15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исполнены в сумме 54 600,00 рублей или 100,0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чие неналоговые доходы (инициативные платежи) – 48 000,00 рублей или 75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2 775 232,94 рубля или 94,01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1 426 789,00 рублей или 51,4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сидии – 895 033,68 рублей или 32,2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венции – 28 328,74 рублей или 1,02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425 081,52 рублей или 15,32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Плоское»</w:t>
      </w:r>
      <w:r>
        <w:rPr>
          <w:sz w:val="28"/>
          <w:szCs w:val="28"/>
        </w:rPr>
        <w:t xml:space="preserve"> выполнена   на    91,56 % и составила 3 774 695,4 рублей, или 99,26 % в рамках муниципа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6 366,66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Плоское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28,74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74 695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35 % или 1 321 208,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– 0,75 % или 28 328,7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– 0,62 % или 23 410,9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7,49 % или 282 88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7,2 % или 1 404 026,81 руб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6,45 % или 621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2,49 % или 93 840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321 208,9 рублей при плане 1 384 765,38 рублей, в структуре расходов этот раздел составляет 3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243 891,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выборов и референдумов – 13 6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3 68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6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других обязательств государства – 3 68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243 891,9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58,04 %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билизационную и вневойсковую подготовку направлено 28 328,74 рубля при плане 44 909,00 рублей, в структуре расходов этот раздел составляет 0,75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23 410,95 рублей, в структуре расходов этот раздел составляет 0,62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282 880,00 рублей при плане 287 545,00 рублей, в структуре расходов этот раздел составляет 7,49 % от всех расходов, и они сложились за счет направления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(страховая премия гидротехнических сооружений) – 20 8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262 000,00 рублей, переданные полномочия за счет средств районного бюдж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 404 026,81 рубль, в структуре расходов бюджета на ЖКХ приходится 37,2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1 404 026,81 рубль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30 256,0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– 1 176 901,61 рубль (благоустройство территории Плоского СДК Юхновского района Калужской области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96 869,2 рублей (содержание объектов благоустройства, окос территории, составление сметной документации, вывоз ТКО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держание культуры направлено – 621 000,00 рублей (передача полномочий по содержанию учреждений культуры) или </w:t>
      </w:r>
      <w:r>
        <w:rPr>
          <w:sz w:val="28"/>
          <w:szCs w:val="28"/>
        </w:rPr>
        <w:t>16,45</w:t>
      </w:r>
      <w:r>
        <w:rPr>
          <w:color w:val="000000"/>
          <w:sz w:val="28"/>
          <w:szCs w:val="28"/>
        </w:rPr>
        <w:t xml:space="preserve"> % от всех расх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93 840,00 рублей (выплата ежемесячной социальной выплаты лицам, замещавшим муниципальные должности муниципальной службы) или 2,49 % от все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О СП «Деревня Плоское» исполнен с дефицитом 282 905,95 рублей.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4-04-01T15:32:00Z</cp:lastPrinted>
  <dcterms:modified xsi:type="dcterms:W3CDTF">2025-03-14T07:49:00Z</dcterms:modified>
  <cp:revision>417</cp:revision>
  <dc:subject/>
  <dc:title>         На сессию</dc:title>
</cp:coreProperties>
</file>