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июля 2025 года                                                                                                        № 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1 полугодие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1 полугодие 2025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лоское» за 1 полугодие 2025 года по доходам в сумме 847 235,64 рубля, по расходам в сумме 794 575,00 рублей, с профицитом бюджета в сумме 52 660,64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А.Н. Гогоман</w:t>
      </w:r>
    </w:p>
    <w:sectPr>
      <w:type w:val="nextPage"/>
      <w:pgSz w:w="11906" w:h="16820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5-07-17T09:57:00Z</cp:lastPrinted>
  <dcterms:modified xsi:type="dcterms:W3CDTF">2025-07-09T12:19:00Z</dcterms:modified>
  <cp:revision>87</cp:revision>
  <dc:subject/>
  <dc:title>                                                                                </dc:title>
</cp:coreProperties>
</file>