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4 января 2025 года      </w:t>
        <w:tab/>
        <w:t xml:space="preserve">                                                                            № 15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6 декабря 2024 года № 149 «О бюджете МО сельское поселение «Деревня Плоское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6 декабря 2024 года № 149 «О бюджете МО сельское поселение «Деревня Плоское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847 647,18 рублей, в том числе объем безвозмездных поступлений в сумме 1 811 29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891 99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44 349,82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2, №6, № 8, № 10, № 12 согласно приложениям № 1, № 2, № 3, № 4, №5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лоское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Плоское»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Е.В. Юлма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19-02-22T12:35:00Z</cp:lastPrinted>
  <dcterms:modified xsi:type="dcterms:W3CDTF">2025-01-29T06:31:00Z</dcterms:modified>
  <cp:revision>302</cp:revision>
  <dc:subject/>
  <dc:title>Шаблон постановления Районного собрания</dc:title>
</cp:coreProperties>
</file>