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Плоское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Сельской Ду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 25 апреля 2025 года              </w:t>
        <w:tab/>
        <w:tab/>
        <w:t xml:space="preserve">            </w:t>
        <w:tab/>
        <w:t xml:space="preserve">                                               № 153 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399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</w:tblGrid>
      <w:tr>
        <w:trPr>
          <w:trHeight w:val="360" w:hRule="atLeast"/>
        </w:trPr>
        <w:tc>
          <w:tcPr>
            <w:tcW w:w="3998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</w:rPr>
              <w:t>«Об утверждении отчета по исполнению бюджета МО сельское поселение «Деревня Плоское» за 2024 год»</w:t>
            </w:r>
          </w:p>
        </w:tc>
      </w:tr>
    </w:tbl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. Утвердить отчет об исполнении бюджета муниципального образования сельское поселение «Деревня Плоское» за 2024 год по доходам в сумме 3 491 789,45 рублей, по расходам в сумме 3 774 695,40 рублей, с дефицитом бюджета в сумме 282 905,95  рублей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2. Утвердить исполнение доходов бюджета муниципального образования сельское поселение «Деревня Плоское» за 2024 год по кодам классификации доходов бюджетов согласно приложению № 1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3. Утвердить исполнение расходов бюджета муниципального образования сельское поселение «Деревня Плоское» за 2024 год по ведомственной структуре расходов согласно приложению № 2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4. Утвердить исполнение расходов бюджета муниципального образования сельское поселение «Деревня Плоское» за 2024 год по разделам и подразделам классификации расходов бюджетов согласно приложению № 3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5. Утвердить исполнение источников финансирования дефицита бюджета сельское поселение «Деревня Плоское» за 2024 год по кодам классификации источников финансирования дефицитов бюджетов согласно приложению № 4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</w:t>
      </w:r>
      <w:r>
        <w:rPr>
          <w:bCs/>
        </w:rPr>
        <w:t xml:space="preserve"> 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>
          <w:bCs/>
        </w:rPr>
        <w:t xml:space="preserve">     </w:t>
      </w:r>
      <w:r>
        <w:rPr>
          <w:bCs/>
        </w:rPr>
        <w:t>7</w:t>
      </w:r>
      <w:r>
        <w:rPr/>
        <w:t>. 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4862" w:leader="none"/>
        </w:tabs>
        <w:snapToGrid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62" w:leader="none"/>
        </w:tabs>
        <w:snapToGrid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62" w:leader="none"/>
        </w:tabs>
        <w:snapToGrid w:val="false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«Деревня Плоское»    </w:t>
      </w:r>
      <w:r>
        <w:rPr/>
        <w:tab/>
        <w:tab/>
        <w:tab/>
        <w:tab/>
        <w:t xml:space="preserve">                                    </w:t>
      </w:r>
      <w:r>
        <w:rPr>
          <w:b/>
        </w:rPr>
        <w:t>Е.В. Юлмас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1:04:00Z</dcterms:created>
  <dc:creator>ЮНА</dc:creator>
  <dc:description/>
  <cp:keywords/>
  <dc:language>en-US</dc:language>
  <cp:lastModifiedBy>PLOSKOE</cp:lastModifiedBy>
  <cp:lastPrinted>2025-06-17T12:38:00Z</cp:lastPrinted>
  <dcterms:modified xsi:type="dcterms:W3CDTF">2025-06-17T08:38:00Z</dcterms:modified>
  <cp:revision>172</cp:revision>
  <dc:subject/>
  <dc:title>Шаблон постановления Районного собрания</dc:title>
</cp:coreProperties>
</file>