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от  29 января 2024 года                                                                                                   № 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sz w:val="26"/>
        </w:rPr>
        <w:br w:type="textWrapping" w:clear="all"/>
      </w:r>
      <w:r>
        <w:rPr>
          <w:sz w:val="26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4547235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1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7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  <w:t>О выделении специальных мест для размещения печатных предвыборных агитационных материалов на выборах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Президента Российской Федераци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  <w:t>17 марта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73.6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1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7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4"/>
                              </w:rPr>
                              <w:t>О выделении специальных мест для размещения печатных предвыборных агитационных материалов на выборах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Президента Российской Федерации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4"/>
                              </w:rPr>
                              <w:t>17 марта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соответствии с п.7 ст.54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6"/>
          <w:szCs w:val="26"/>
        </w:rPr>
        <w:t xml:space="preserve">Администрация муниципального образования сельское поселение «Деревня Плоское»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пециальными местами для размещения печатных предвыборных агитационных материалов на выборах Президента Российской Федерац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: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0" w:hanging="0"/>
        <w:jc w:val="both"/>
        <w:rPr/>
      </w:pPr>
      <w:r>
        <w:rPr>
          <w:sz w:val="26"/>
          <w:szCs w:val="26"/>
        </w:rPr>
        <w:t>-стенд, установленный около магазина «ТД «АЛКО-БРЭНД» по адресу ул. Калужская  д.1Б;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>-стена в фойе здания Плосковского СДК по адресу д. Плоское ул. Школьная д.5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править настоящее Постановление в территориальную избирательную комиссию Юхновского района и разместить на информационном стенде в здании администрации МО сельское поселение «Деревня Плоское»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ind w:left="0" w:hanging="0"/>
        <w:rPr/>
      </w:pPr>
      <w:r>
        <w:rPr>
          <w:color w:val="000000"/>
          <w:szCs w:val="24"/>
        </w:rPr>
        <w:t xml:space="preserve">      </w:t>
      </w:r>
      <w:r>
        <w:rPr>
          <w:sz w:val="26"/>
          <w:szCs w:val="26"/>
        </w:rPr>
        <w:t xml:space="preserve">Глава администрации МО сельское поселение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Н.Н.Джулм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4:00Z</dcterms:created>
  <dc:creator>Grom Hellscream</dc:creator>
  <dc:description/>
  <cp:keywords/>
  <dc:language>en-US</dc:language>
  <cp:lastModifiedBy>PLOSKOE</cp:lastModifiedBy>
  <cp:lastPrinted>2024-01-29T15:08:00Z</cp:lastPrinted>
  <dcterms:modified xsi:type="dcterms:W3CDTF">2024-01-29T12:08:00Z</dcterms:modified>
  <cp:revision>6</cp:revision>
  <dc:subject/>
  <dc:title>СПРАВКА</dc:title>
</cp:coreProperties>
</file>