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АЛУЖСКАЯ ОБЛАСТЬ, ЮХНОВСКИЙ РАЙОН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сентября 2024  г.                                                                              №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 снятии с учета Зубковой Т.В., Зубкова И.А.,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убкова А.И, Зубкова Е.И, в качестве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уждающихся в улучшении жилищ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с целью дальнейшего участия 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ом мероприятии «Обеспечение жильем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лодых семей» государственной </w:t>
      </w:r>
      <w:hyperlink r:id="rId2">
        <w:r>
          <w:rPr>
            <w:rStyle w:val="InternetLink"/>
            <w:b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ссийской Федерации «Обеспечение доступным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омфортным жильем и коммунальным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ми граждан Российской Федер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пунктом 2 части 1 статьи 56 Жилищного Кодекса РФ, в связи с  утратой ими оснований, дающих  им право на получение жилого помещения по договору социального найма, </w:t>
      </w:r>
      <w:r>
        <w:rPr>
          <w:b/>
          <w:sz w:val="26"/>
          <w:szCs w:val="26"/>
        </w:rPr>
        <w:t>администрация МО сельского поселения «Деревня Плоское»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нять   с учета Зубкову Т.В., Зубкова И.А., Зубкова А.И, Зубкова Е.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ачестве нуждающимися в улучшении жилищных условий, с целью дальнейшего участия в основном мероприятии «Обеспечение жильем молодых семей» 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 «Обеспечение доступным и комфортным жильем  и коммунальными услугами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МО  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Н.Н.Джулм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8CC41F3964BE76D96F385098FF79C346554960E3CF9AD4D9DC7383D36006323558EED8767E60A30tEM" TargetMode="External"/><Relationship Id="rId3" Type="http://schemas.openxmlformats.org/officeDocument/2006/relationships/hyperlink" Target="consultantplus://offline/ref=B158CC41F3964BE76D96F385098FF79C346554960E3CF9AD4D9DC7383D36006323558EED8767E60A30t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7:00Z</dcterms:created>
  <dc:creator>номе</dc:creator>
  <dc:description/>
  <cp:keywords/>
  <dc:language>en-US</dc:language>
  <cp:lastModifiedBy>PLOSKOE</cp:lastModifiedBy>
  <cp:lastPrinted>2024-09-20T09:07:00Z</cp:lastPrinted>
  <dcterms:modified xsi:type="dcterms:W3CDTF">2024-09-20T05:36:00Z</dcterms:modified>
  <cp:revision>3</cp:revision>
  <dc:subject/>
  <dc:title>П О С Т А Н О В Л Е Н И Е</dc:title>
</cp:coreProperties>
</file>