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АЛУЖСКАЯ ОБЛАСТЬ, ЮХНОВСКИЙ РАЙОН 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т 07 августа 2024 года</w:t>
        <w:tab/>
        <w:tab/>
        <w:tab/>
        <w:tab/>
        <w:tab/>
        <w:t xml:space="preserve">                   </w:t>
        <w:tab/>
        <w:t xml:space="preserve">                           №  24</w:t>
        <w:tab/>
      </w:r>
    </w:p>
    <w:p>
      <w:pPr>
        <w:pStyle w:val="Normal"/>
        <w:ind w:right="4855" w:hanging="0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rPr/>
      </w:pPr>
      <w:r>
        <w:rPr>
          <w:b/>
          <w:sz w:val="26"/>
          <w:szCs w:val="26"/>
        </w:rPr>
        <w:t>«Об утверждении структуры и правил формирования реестрового номера муниципального иму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сельское поселение  «Деревня Плоское», Администрация муниципального образования сельское поселение «Деревня Пло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и правила формирования реестрового номера муниципального имущества муниципального образования сельское поселение «Деревня Плоское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опубликовать настоящее постановление на официальном сайте муниципального образования сельское поселение «Деревня Плоско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ревня Плоское"                                                                        Н.Н.Джул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МО СП  «Деревня Плоское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«07» 08. 2024  №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прави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я реестрового номера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 «Деревня Плоское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 Настоящие структура и правила устанавливают единый порядок формирования реестрового номера муниципального имущества (далее- РНМИ) в реестре объектов муниципальной собственности муниципального образования сельское поселение «Деревня Плоское» (далее – Реестр).</w:t>
      </w:r>
    </w:p>
    <w:p>
      <w:pPr>
        <w:pStyle w:val="Normal"/>
        <w:ind w:firstLine="567"/>
        <w:rPr/>
      </w:pPr>
      <w:r>
        <w:rPr>
          <w:sz w:val="22"/>
          <w:szCs w:val="22"/>
        </w:rPr>
        <w:t>1.2. Включение объекта в Реестр означает первичное внесение  в Реестр сведений о муниципальном имуществе и присвоение реестрового номера каждому объекту муниципальной собственности муниципального образования сельское поселение «Деревня Плоское»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 </w:t>
      </w:r>
    </w:p>
    <w:p>
      <w:pPr>
        <w:pStyle w:val="Normal"/>
        <w:rPr/>
      </w:pPr>
      <w:r>
        <w:rPr>
          <w:sz w:val="22"/>
          <w:szCs w:val="22"/>
        </w:rPr>
        <w:t>сельское поселение «Деревня Плоское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4. РНМИ формируются специалистом администрации муниципального образования сельское поселение «Деревня Плоское»  на основе утвержденной структуры РН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1.5. РНМИ  является уникальным номером и повторно не используется при присвоении РНМИ иным объектам учета, в том числе в случае прекращения права муниципальной собственности муниципального образования сельское поселение «Деревня Плоское»  на объект учета, соответственно, объекту учета РНМИ присваивается только один раз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реестрового номера муниципального имущества (РНМИ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НМИ, присваиваемый объекту учета Реестра, представляет собой последовательность чисел, которая состоит из 3 частей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Х.ХХ.ХХХХ, гд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асть 1 – номер основного раздела Реестр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асть 2 – номер группы раздела Реестр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асть 3 – порядковый номер объекта муниципальной собственности муниципального образования   сельское поселение «Деревня Плоское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шеперечисленные части отделяются друг от друга разделительными точ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неиспользуемых левых разрядах ставится «0»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структуре и правил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ирования реестрового номе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Деревня Пло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рупп основных раздел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а объектов муниципальн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 «Деревня Пло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Не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Земельные учас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 Нежил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Жил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Автомобильные дор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Сети газ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Тепловые 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Сети водопро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 Сети кан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Сети электро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ружное осв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лагоустройство, озеленение, малые формы, огр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бельные линии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бъекты незавершен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Легк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 Груз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Авто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Специализирован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Специализированные рабочие ма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Вычислительная техника, оргтехника и перифирийные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Медицинск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 Спортивн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Прочие виды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оизводственный и хозяйственный инвен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кции, доли, вкл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26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9:00Z</dcterms:created>
  <dc:creator>Тельнов</dc:creator>
  <dc:description/>
  <cp:keywords/>
  <dc:language>en-US</dc:language>
  <cp:lastModifiedBy>PLOSKOE</cp:lastModifiedBy>
  <cp:lastPrinted>2024-05-28T11:53:00Z</cp:lastPrinted>
  <dcterms:modified xsi:type="dcterms:W3CDTF">2024-10-03T04:59:00Z</dcterms:modified>
  <cp:revision>2</cp:revision>
  <dc:subject/>
  <dc:title>Шаблон постановления Районного собрания</dc:title>
</cp:coreProperties>
</file>