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44"/>
          <w:szCs w:val="44"/>
        </w:rPr>
      </w:pPr>
      <w:r>
        <w:rPr>
          <w:rFonts w:cs="Arial" w:ascii="Arial" w:hAnsi="Arial"/>
          <w:b/>
          <w:shadow/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2 июля 2024 года                                                                                                        № 23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855" w:hanging="0"/>
        <w:jc w:val="both"/>
        <w:rPr/>
      </w:pPr>
      <w:r>
        <w:rPr>
          <w:b/>
          <w:sz w:val="26"/>
          <w:szCs w:val="26"/>
        </w:rPr>
        <w:t>«О внесении изменения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становление администрации</w:t>
      </w:r>
    </w:p>
    <w:p>
      <w:pPr>
        <w:pStyle w:val="Normal"/>
        <w:ind w:right="4855" w:hanging="0"/>
        <w:jc w:val="both"/>
        <w:rPr/>
      </w:pPr>
      <w:r>
        <w:rPr>
          <w:b/>
          <w:sz w:val="26"/>
          <w:szCs w:val="26"/>
        </w:rPr>
        <w:t>от 10.02.2011 №3 (в ред. 26.03.2021 №12 )«О мерах по обеспечению пожарной безопасности в случае угрозы и возникновения пожаров на территории населенных пунктов сельского поселения «Деревня Плоское»»</w:t>
      </w:r>
    </w:p>
    <w:p>
      <w:pPr>
        <w:pStyle w:val="Normal"/>
        <w:ind w:right="48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69-ФЗ «О пожарной безопасности» (в редакции Федерального закона от 18 октября 2007 года №230-ФЗ), в целях повышения противопожарной устойчивости населенного пункта д.Плоское на территории сельского поселения «Деревня Плоское» администрация МО сельское поселение «Деревня Плоское» </w:t>
      </w:r>
    </w:p>
    <w:p>
      <w:pPr>
        <w:pStyle w:val="Normal"/>
        <w:ind w:left="3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right="-5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от 10.02.2011 №3 ( в ред.26.03.2021 №12) «О мерах по обеспечению пожарной безопасности в случае угрозы и возникновения пожаров на территории населенных пунктов сельского поселения «Деревня Плоское» пп.1.3. п.1 приложение №1 изложить в следующей редакции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hanging="0"/>
        <w:jc w:val="both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left="36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ind w:left="36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Плоское»                                                                   Н.Н.Джулм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Cs/>
        </w:rPr>
        <w:t xml:space="preserve">  </w:t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right"/>
        <w:rPr/>
      </w:pPr>
      <w:r>
        <w:rPr/>
        <w:t>Приложение</w:t>
      </w:r>
    </w:p>
    <w:p>
      <w:pPr>
        <w:pStyle w:val="Normal"/>
        <w:ind w:left="360" w:right="-5" w:hanging="0"/>
        <w:jc w:val="right"/>
        <w:rPr/>
      </w:pPr>
      <w:r>
        <w:rPr/>
        <w:t>к Постановлению</w:t>
      </w:r>
    </w:p>
    <w:p>
      <w:pPr>
        <w:pStyle w:val="Normal"/>
        <w:ind w:left="360" w:right="-5" w:hanging="0"/>
        <w:jc w:val="right"/>
        <w:rPr/>
      </w:pPr>
      <w:r>
        <w:rPr/>
        <w:t>Главы администрации</w:t>
      </w:r>
    </w:p>
    <w:p>
      <w:pPr>
        <w:pStyle w:val="Normal"/>
        <w:ind w:left="360" w:right="-5" w:hanging="0"/>
        <w:jc w:val="right"/>
        <w:rPr/>
      </w:pPr>
      <w:r>
        <w:rPr/>
        <w:t>МО СП «Деревня Плоское»</w:t>
      </w:r>
    </w:p>
    <w:p>
      <w:pPr>
        <w:pStyle w:val="Normal"/>
        <w:ind w:left="360" w:right="-5" w:hanging="0"/>
        <w:jc w:val="right"/>
        <w:rPr/>
      </w:pPr>
      <w:r>
        <w:rPr/>
        <w:t>от 23.07.2024г. №23</w:t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ИСОК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ОВ ДОБРОВОЛЬНОГО ПОЖАРНОГО ФОРМИРОВАНИЯ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ЕЛЕННОГО ПУНКТА д. ПЛОСКОЕ  СЕЛЬСКОГО ПОСЕЛЕНИЯ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ЕРЕВНЯ ПЛОСКОЕ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ФИО членов ДП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жулманова Наталья Николаевна, 16.01.1981 г.р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 ул.Школьная д.19, т.8-903-813-66-25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Горин Владимир Владимирович, 08.02.1975 г.р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 ул.Калужская д.3, т.8-926-613-96-88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Большаков Александр Михайлович, 09.03.1988 г.р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.Плоское ул.Школьная д.19, т.8-900-572-61-09</w:t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WW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60" w:right="-5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36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-5" w:hanging="0"/>
        <w:jc w:val="right"/>
        <w:rPr/>
      </w:pPr>
      <w:r>
        <w:rPr/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tabs>
        <w:tab w:val="clear" w:pos="708"/>
        <w:tab w:val="left" w:pos="9355" w:leader="none"/>
      </w:tabs>
      <w:ind w:left="708" w:right="-5" w:hanging="0"/>
      <w:jc w:val="both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8:00Z</dcterms:created>
  <dc:creator>Тельнов</dc:creator>
  <dc:description/>
  <cp:keywords/>
  <dc:language>en-US</dc:language>
  <cp:lastModifiedBy>PLOSKOE</cp:lastModifiedBy>
  <cp:lastPrinted>2024-07-23T16:08:00Z</cp:lastPrinted>
  <dcterms:modified xsi:type="dcterms:W3CDTF">2024-07-23T12:08:00Z</dcterms:modified>
  <cp:revision>2</cp:revision>
  <dc:subject/>
  <dc:title>Шаблон постановления Районного собрания</dc:title>
</cp:coreProperties>
</file>