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ЮХНОВСКИЙ РАЙОН КАЛУЖСКАЯ ОБЛАСТЬ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И МО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РЕВНЯ ПЛОСКОЕ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  <w:sz w:val="16"/>
        </w:rPr>
        <w:t xml:space="preserve">   </w:t>
      </w:r>
      <w:r>
        <w:rPr>
          <w:b/>
        </w:rPr>
        <w:t>от 27 марта 2024 года                                                                                                    №  17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О проведении весеннего месячника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 благоустройству и санитарной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очистки   населенных пунктов  </w:t>
      </w:r>
    </w:p>
    <w:p>
      <w:pPr>
        <w:pStyle w:val="Heading3"/>
        <w:rPr/>
      </w:pPr>
      <w:r>
        <w:rPr>
          <w:sz w:val="24"/>
        </w:rPr>
        <w:t xml:space="preserve">   </w:t>
      </w:r>
      <w:r>
        <w:rPr>
          <w:sz w:val="24"/>
        </w:rPr>
        <w:t xml:space="preserve">на территории    МО   сельское      </w:t>
      </w:r>
    </w:p>
    <w:p>
      <w:pPr>
        <w:pStyle w:val="Heading3"/>
        <w:rPr/>
      </w:pPr>
      <w:r>
        <w:rPr>
          <w:sz w:val="24"/>
        </w:rPr>
        <w:t xml:space="preserve">   </w:t>
      </w:r>
      <w:r>
        <w:rPr>
          <w:sz w:val="24"/>
        </w:rPr>
        <w:t xml:space="preserve">поселение «Деревня Плоское»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</w:t>
      </w:r>
      <w:r>
        <w:rPr/>
        <w:t>В целях улучшения   санитарного состояния и   благоустройства населенных пунктов на территории сельского поселения администрация сельское поселение «Деревня Плоское» ПОСТАНОВЛЯЕТ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1.  Провести весенний месячник по санитарной очистке   и благоустройству населенных пунктов, находящихся на территории сельского поселения «Деревня Плоское» с 04 апреля по 03 мая 2024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твердить план мероприятий по улучшению санитарного состояния и благоустройства населённых пунктов на территории МО СП «Деревня Плоское» во время весеннего месячника 2024 года (Приложени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В указанный период руководителям предприятий и учреждений всех форм собственности, владельцам частных домовладений, в соответствии с правилами благоустройства территории МО сельское поселение «Деревня Плоское», уделить особое   внимание 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чистку от мусора дорог и тротуаров, общественных мест, дворовых территорий, ликвидацию мест стихийных свал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едение в надлежащее состояние контейнерных площадок для сбора ТБ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едение в надлежащий порядок воинских захоронений, территорий кладбищ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езку и посадку деревьев и кустарников, обустройство газонов и цветников, замену сухих и не прижившихся деревье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приведение фасадов зданий в надлежащее состоя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Провести </w:t>
      </w:r>
      <w:r>
        <w:rPr>
          <w:color w:val="000000"/>
        </w:rPr>
        <w:t xml:space="preserve">27 апреля 2024 года субботник массовой санитарной очистки территорий населенных пункт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Объявить 13 апреля и 27 апреля 2024 года днями проведения общественных субботников по санитарной очистки и благоустройству    территорий    организаций и учреждений, частных домовладений, общественных мес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Итоги месячника подвести на заседании комиссии по благоустройству и санитарной отчистки администрации МО сельское поселение «Деревня Плоско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   Контроль за выполнением данного постановления оставляю за собой.      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 xml:space="preserve">     </w:t>
      </w:r>
      <w:r>
        <w:rPr/>
        <w:t xml:space="preserve">Глава администрации </w:t>
      </w:r>
    </w:p>
    <w:p>
      <w:pPr>
        <w:pStyle w:val="Heading5"/>
        <w:rPr/>
      </w:pPr>
      <w:r>
        <w:rPr/>
        <w:t xml:space="preserve">     </w:t>
      </w:r>
      <w:r>
        <w:rPr/>
        <w:t xml:space="preserve">МО сельское поселение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«Деревня Плоское»                                                                                           Н.Н.Джулман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 xml:space="preserve">ПРИЛОЖЕНИЕ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к Постановлению администрации МО </w:t>
      </w:r>
    </w:p>
    <w:p>
      <w:pPr>
        <w:pStyle w:val="Normal"/>
        <w:ind w:left="-284" w:hanging="0"/>
        <w:jc w:val="right"/>
        <w:rPr/>
      </w:pPr>
      <w:r>
        <w:rPr/>
        <w:t xml:space="preserve">     </w:t>
      </w:r>
      <w:r>
        <w:rPr/>
        <w:t xml:space="preserve">сельское поселение «Деревня Плоское» </w:t>
      </w:r>
    </w:p>
    <w:p>
      <w:pPr>
        <w:pStyle w:val="Normal"/>
        <w:ind w:left="-284" w:hanging="0"/>
        <w:jc w:val="right"/>
        <w:rPr/>
      </w:pPr>
      <w:r>
        <w:rPr/>
        <w:t xml:space="preserve">№ </w:t>
      </w:r>
      <w:r>
        <w:rPr/>
        <w:t xml:space="preserve">17 от 27.03.2024 г.               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улучшению санитарного состояния и благоустройства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 на территории МО СП «Деревня Плоское»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во время весеннего месячник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701"/>
        <w:gridCol w:w="1701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влечение 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за прове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анитарная уборка территории вдоль проезжей части населенных пунктов по улицам, в общественных местах, дворовых территорий, ликвидация стихий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всего меся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ый тра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СП, население, руководители организаций и учреждений, на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арушений правил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меся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, население, санитар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следования территории на наличие несанкционированных свалок и мусор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всего меся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, население, санитар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ни приведение в порядок территорий деревенских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20.04 по 27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тракто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ственные деревенские субботники, уборка и благоустройство общественных и придом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0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ый тра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, население, руководители организаций и учреждений, на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в порядок воинского захоронения (ремонт, покраска, благоустройство террито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и пруда д.Пло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3.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, 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спортивной и детской площадки и прилегающей к ним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30.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СП, население, руководители организаций и учреждений, на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езка деревьев и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селение, руководители организаций и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лка деревьев в общественных местах и у частного с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селение, руководители организаций и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цв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, население, работники бюджетных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краска игровых элементов детской площадки, малых архитектурных форм, скамеек, у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устроенные рабочие через центр занятости, на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конкурс на лучшую придомовую террит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ании месячника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, население, санитарная комисс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080" w:right="1080" w:gutter="0" w:header="0" w:top="1440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02" w:hanging="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26:00Z</dcterms:created>
  <dc:creator>Grom Hellscream</dc:creator>
  <dc:description/>
  <cp:keywords/>
  <dc:language>en-US</dc:language>
  <cp:lastModifiedBy>PLOSKOE</cp:lastModifiedBy>
  <cp:lastPrinted>2024-03-28T08:50:00Z</cp:lastPrinted>
  <dcterms:modified xsi:type="dcterms:W3CDTF">2024-03-28T05:52:00Z</dcterms:modified>
  <cp:revision>10</cp:revision>
  <dc:subject/>
  <dc:title>СПРАВКА</dc:title>
</cp:coreProperties>
</file>