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ЛУЖСКАЯ ОБЛАСТЬ, ЮХН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 xml:space="preserve"> </w:t>
      </w:r>
      <w:r>
        <w:rPr>
          <w:color w:val="000000"/>
          <w:sz w:val="32"/>
          <w:szCs w:val="20"/>
        </w:rPr>
        <w:t>АДМИНИСТРАЦИЯ МО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«ДЕРЕВНЯ ПЛОСКОЕ»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ОСТАНОВЛ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1  февраля  2024 года                                                     </w:t>
        <w:tab/>
        <w:t xml:space="preserve">             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 внесении изменений в постановление от 14.12.2020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5 «Об утверждении Порядка принятия реш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безнадежной к взысканию задолж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латежам в бюджет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е поселение «Деревня Пло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сельское поселение «Деревня Плоское», администрация муниципального образования сельское поселение «Деревня Пло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нести в постановление от 14.12.2020 г. № 35 «Об утвержден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ка принятия решений о признании безнадежной к взысканию задолженности по платежам в бюджет муниципального образования сельское поселение «Деревня Плоское»,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 Дополнить подпункт «б» пункта 3.4 словами: «указывается в акте о   признании безнадежной к взысканию задолженности по платежам в бюджет муниципального образования сельское поселение «Деревня Пло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со дня его подпис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лежит обнародованию и размещению на официальном сай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и МО сельское поселение «Деревня Плоское» в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е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 »                                                                  Н.Н.Джул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7:00Z</dcterms:created>
  <dc:creator>UserPC</dc:creator>
  <dc:description/>
  <cp:keywords/>
  <dc:language>en-US</dc:language>
  <cp:lastModifiedBy>PLOSKOE</cp:lastModifiedBy>
  <cp:lastPrinted>2024-02-06T09:52:00Z</cp:lastPrinted>
  <dcterms:modified xsi:type="dcterms:W3CDTF">2024-02-06T06:54:00Z</dcterms:modified>
  <cp:revision>4</cp:revision>
  <dc:subject/>
  <dc:title>Администрация муниципального</dc:title>
</cp:coreProperties>
</file>