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 xml:space="preserve"> декабря 2024 года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3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Плоское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5 год и на плановый период 2026-2027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Плоское» на 2025 год и на плановый период 2026-2027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лоское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лоское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ab/>
        <w:tab/>
        <w:tab/>
        <w:t xml:space="preserve">          Н.Н. Джул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9T11:25:00Z</dcterms:modified>
  <cp:revision>119</cp:revision>
  <dc:subject/>
  <dc:title>ПРАВИТЕЛЬСТВО КАЛУЖСКОЙ ОБЛАСТИ</dc:title>
</cp:coreProperties>
</file>