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лоско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13 декабря 2024 года</w:t>
        <w:tab/>
        <w:tab/>
        <w:tab/>
        <w:tab/>
        <w:tab/>
        <w:tab/>
        <w:tab/>
        <w:tab/>
        <w:tab/>
        <w:t>№ 31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ей главных администраторов доходов бюджета муниципального образования сельское поселение «Деревня </w:t>
            </w:r>
            <w:bookmarkStart w:id="0" w:name="_Hlk87884061"/>
            <w:r>
              <w:rPr>
                <w:rFonts w:cs="Times New Roman" w:ascii="Times New Roman" w:hAnsi="Times New Roman"/>
                <w:sz w:val="24"/>
                <w:szCs w:val="24"/>
              </w:rPr>
              <w:t>Плоское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 на 2025 год и на плановый период 2026 и 2027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865417"/>
      <w:r>
        <w:rPr>
          <w:rFonts w:cs="Times New Roman" w:ascii="Times New Roman" w:hAnsi="Times New Roman"/>
          <w:sz w:val="24"/>
          <w:szCs w:val="24"/>
        </w:rPr>
        <w:t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«</w:t>
      </w:r>
      <w:bookmarkStart w:id="2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Плоское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муниципального образования «Деревня Плоское» на 2025 год и на плановый период 2026 и 2027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«Деревня Плоское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3"/>
      <w:r>
        <w:rPr>
          <w:rFonts w:cs="Times New Roman" w:ascii="Times New Roman" w:hAnsi="Times New Roman"/>
          <w:sz w:val="24"/>
          <w:szCs w:val="24"/>
        </w:rPr>
        <w:t>1 января 2025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Плоское»     </w:t>
        <w:tab/>
        <w:tab/>
        <w:tab/>
        <w:tab/>
        <w:t xml:space="preserve">                        </w:t>
        <w:tab/>
        <w:t xml:space="preserve">          Н.Н. Джулманов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«Деревня </w:t>
      </w:r>
      <w:bookmarkStart w:id="4" w:name="_Hlk91485905"/>
      <w:r>
        <w:rPr>
          <w:rFonts w:cs="Times New Roman" w:ascii="Times New Roman" w:hAnsi="Times New Roman"/>
          <w:b w:val="false"/>
          <w:sz w:val="24"/>
          <w:szCs w:val="24"/>
        </w:rPr>
        <w:t>Плоское</w:t>
      </w:r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3.12.2024 года №31 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орядке и сроках внесения изменений в перечень главных администраторов доходов бюджета муниципального образования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5" w:name="_Hlk91255750"/>
      <w:bookmarkEnd w:id="5"/>
      <w:r>
        <w:rPr>
          <w:rFonts w:cs="Times New Roman" w:ascii="Times New Roman" w:hAnsi="Times New Roman"/>
          <w:bCs/>
          <w:sz w:val="26"/>
          <w:szCs w:val="26"/>
        </w:rPr>
        <w:t>сельское поселение «Деревня Плоское»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  <w:bookmarkStart w:id="6" w:name="_Hlk91255750"/>
      <w:bookmarkStart w:id="7" w:name="_Hlk91255750"/>
      <w:bookmarkEnd w:id="7"/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ее Положение определяет порядок и сроки внесения изменений в перечень главных администраторов доходов бюджета муниципального образования сельское поселение «Деревня Плоское»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доходов бюджета муниципального образования сельское поселение «Деревня Плоское» вносятся в случаях: 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доходов бюджета муниципального образования сельское поселение «Деревня Плоское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доходов бюджета муниципального образования сельское поселение «Деревня Плоское»;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вида (подвида) доходов бюджета муниципального образования сельское поселение «Деревня Плоское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вида (подвида) доходов бюджета муниципального образования сельское поселение «Деревня Плоское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доходов бюджета муниципального образования сельское поселение «Деревня Плоское» вносятся в срок не позднее 30 календарных дней текущего финансового года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проекта постановления администрации муниципального образования сельское поселение «Деревня Плоское» о внесении изменений в перечень главных администраторов доходов сельского бюджета осуществляется отделом финансов и бюджета администрации муниципального района «Юхновский район»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В течении текущего финансового года в случае поступления в отдел финансов и бюджета администрации муниципального района «Юхновский район» от главных администраторов доходов бюджета информации об изменении состава и (или) функций главных администраторов доходов бюджета отдел финансов и бюджета администрации муниципального района «Юхновский район» не позднее 10 дней с момента получения указанной информации утверждает изменения и (или) введение новых наименований главных администраторов доходов бюджета, кода главного администратора доходов бюджета, кода вида (подвида) доходов бюджета, наименования кода вида (подвида) доходов бюджета с последующим внесением изменений в перечень главных администраторов доходов бюджета в соответствии с пунктом 3 настоящего Порядка.</w:t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5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4-12-13T12:23:00Z</dcterms:modified>
  <cp:revision>12</cp:revision>
  <dc:subject/>
  <dc:title>ПРАВИТЕЛЬСТВО КАЛУЖСКОЙ ОБЛАСТИ</dc:title>
</cp:coreProperties>
</file>