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 апреля 2024 года                                                                                                        № 19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лоское» за 1 квартал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1 квартал 2024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лоское» за 1 квартал 2024 года по доходам в сумме 642 859,37 рублей, по расходам в сумме 601 284,38 рублей, с профицитом бюджета в сумме 41 574,9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1 квартал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Н.Н. Джулманова</w:t>
      </w:r>
    </w:p>
    <w:sectPr>
      <w:type w:val="nextPage"/>
      <w:pgSz w:w="11906" w:h="16820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5-07-17T09:57:00Z</cp:lastPrinted>
  <dcterms:modified xsi:type="dcterms:W3CDTF">2024-04-12T08:42:00Z</dcterms:modified>
  <cp:revision>83</cp:revision>
  <dc:subject/>
  <dc:title>                                                                                </dc:title>
</cp:coreProperties>
</file>