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16"/>
        </w:rPr>
      </w:pPr>
      <w:r>
        <w:rPr>
          <w:rFonts w:cs="Arial" w:ascii="Arial" w:hAnsi="Arial"/>
          <w:b/>
          <w:color w:val="000000"/>
          <w:spacing w:val="60"/>
          <w:sz w:val="16"/>
        </w:rPr>
      </w:r>
    </w:p>
    <w:p>
      <w:pPr>
        <w:pStyle w:val="Heading5"/>
        <w:rPr>
          <w:i w:val="false"/>
          <w:i w:val="false"/>
          <w:color w:val="000000"/>
        </w:rPr>
      </w:pPr>
      <w:r>
        <w:rPr>
          <w:i w:val="false"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 17 сентября 2024 года</w:t>
        <w:tab/>
      </w:r>
      <w:r>
        <w:rPr>
          <w:sz w:val="26"/>
          <w:szCs w:val="26"/>
        </w:rPr>
        <w:tab/>
        <w:tab/>
        <w:tab/>
        <w:t xml:space="preserve">                   </w:t>
        <w:tab/>
        <w:t xml:space="preserve">                       </w:t>
      </w:r>
      <w:r>
        <w:rPr>
          <w:b/>
          <w:sz w:val="26"/>
          <w:szCs w:val="26"/>
        </w:rPr>
        <w:t>№ 141</w:t>
      </w:r>
      <w:r>
        <w:rPr>
          <w:sz w:val="26"/>
          <w:szCs w:val="26"/>
        </w:rPr>
        <w:tab/>
        <w:tab/>
      </w:r>
    </w:p>
    <w:p>
      <w:pPr>
        <w:pStyle w:val="TextBody"/>
        <w:ind w:left="284" w:right="4960" w:hanging="0"/>
        <w:rPr/>
      </w:pPr>
      <w:r>
        <w:rPr>
          <w:szCs w:val="26"/>
        </w:rPr>
        <w:t xml:space="preserve">      </w:t>
      </w:r>
      <w:r>
        <w:rPr>
          <w:szCs w:val="26"/>
        </w:rPr>
        <w:t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СП «Деревня Плоское»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 и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а сельского поселения «Деревня Плоское» Сельская Дума </w:t>
      </w:r>
    </w:p>
    <w:p>
      <w:pPr>
        <w:pStyle w:val="Style12"/>
        <w:spacing w:lineRule="atLeast" w:line="288" w:before="168" w:after="0"/>
        <w:ind w:firstLine="540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 xml:space="preserve"> содержания мест захоронения в части благоустройства территорий кладбищ на территории сельского поселения «Деревня Плоское» (приложение N 1)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деятельности общественных кладбищ на территории сельского поселения «Деревня Плоское» (приложение N 2)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ельской Думы муниципального образования сельское поселение «Деревня Плоское» от 08.10.2018 №111 «</w:t>
      </w:r>
      <w:r>
        <w:rPr>
          <w:rFonts w:eastAsia="Calibri"/>
          <w:sz w:val="26"/>
          <w:szCs w:val="26"/>
          <w:lang w:eastAsia="en-US"/>
        </w:rPr>
        <w:t>Об утверждении видов общественных кладбищ МО СП «Деревня Плоское», Правил содержания и благоустройства мест захоронения на территории МО СП «Деревня Плоское», Порядка деятельности общественных кладбищ на территории МО СП «Деревня Плоское»»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подлежит размещению на официальном сайте администрации СП «</w:t>
      </w:r>
      <w:r>
        <w:rPr>
          <w:rFonts w:eastAsia="Calibri"/>
          <w:sz w:val="26"/>
          <w:szCs w:val="26"/>
          <w:lang w:eastAsia="en-US"/>
        </w:rPr>
        <w:t>Об утверждении видов общественных кладбищ МО СП «Деревня Плоское», Правил содержания и благоустройства мест захоронения на территории МО СП «Деревня Плоское», Порядка деятельности общественных кладбищ на территории МО СП «Деревня Плоское»</w:t>
      </w:r>
      <w:r>
        <w:rPr>
          <w:sz w:val="26"/>
          <w:szCs w:val="26"/>
        </w:rPr>
        <w:t>».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i/>
          <w:i/>
          <w:szCs w:val="26"/>
        </w:rPr>
      </w:pPr>
      <w:r>
        <w:rPr>
          <w:szCs w:val="26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Cs w:val="26"/>
        </w:rPr>
      </w:pPr>
      <w:r>
        <w:rPr>
          <w:szCs w:val="26"/>
        </w:rPr>
        <w:t xml:space="preserve">«Деревня Плоское» </w:t>
        <w:tab/>
        <w:tab/>
        <w:tab/>
        <w:tab/>
        <w:tab/>
        <w:tab/>
        <w:t xml:space="preserve">                  Е.В.Юлмасов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 1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Style12"/>
        <w:spacing w:before="0" w:after="0"/>
        <w:jc w:val="right"/>
        <w:rPr/>
      </w:pPr>
      <w:r>
        <w:rPr>
          <w:bCs/>
          <w:sz w:val="26"/>
          <w:szCs w:val="26"/>
        </w:rPr>
        <w:t>сельского поселения</w:t>
      </w:r>
    </w:p>
    <w:p>
      <w:pPr>
        <w:pStyle w:val="Style12"/>
        <w:spacing w:before="0" w:after="0"/>
        <w:jc w:val="right"/>
        <w:rPr/>
      </w:pPr>
      <w:r>
        <w:rPr>
          <w:bCs/>
          <w:sz w:val="26"/>
          <w:szCs w:val="26"/>
        </w:rPr>
        <w:t>«Деревня Плоское»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7.09.2024 г. №141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Я МЕСТ ЗАХОРОНЕНИЯ В ЧАСТИ БЛАГОУСТРОЙСТВА</w:t>
      </w:r>
    </w:p>
    <w:p>
      <w:pPr>
        <w:pStyle w:val="Style12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Й КЛАДБИЩ НА ТЕРРИТОРИИ СЕЛЬСКОГО ПОСЕЛЕНИЯ</w:t>
      </w:r>
    </w:p>
    <w:p>
      <w:pPr>
        <w:pStyle w:val="Style12"/>
        <w:spacing w:lineRule="auto" w:line="312" w:before="0" w:after="0"/>
        <w:jc w:val="center"/>
        <w:rPr/>
      </w:pPr>
      <w:r>
        <w:rPr>
          <w:b/>
          <w:bCs/>
          <w:sz w:val="26"/>
          <w:szCs w:val="26"/>
        </w:rPr>
        <w:t>«ДЕРЕВНЯ ПЛОСКОЕ»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ъекты, в отношении которых осуществляются мероприятия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по содержанию и благоустройству мест захорон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bookmarkStart w:id="0" w:name="p18"/>
      <w:bookmarkEnd w:id="0"/>
      <w:r>
        <w:rPr>
          <w:sz w:val="26"/>
          <w:szCs w:val="26"/>
        </w:rPr>
        <w:t xml:space="preserve">1.1. Администрация МО СП «Деревня Плоское» обеспечивает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благоустройство территорий муниципаль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sz w:val="26"/>
            <w:szCs w:val="26"/>
            <w:u w:val="none"/>
          </w:rPr>
          <w:t>пункте 1.1</w:t>
        </w:r>
      </w:hyperlink>
      <w:r>
        <w:rPr>
          <w:sz w:val="26"/>
          <w:szCs w:val="26"/>
        </w:rPr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2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2. Требования по содержанию мест захорон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2.1. Администрация МО СП «Деревня Плоское» в целях содержания и благоустройства мест захоронения осуществляет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гораживание территории кладбищ забором или древесно-кустарниковой растительностью;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размещение мусоросборников и урн для мусор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sz w:val="26"/>
            <w:szCs w:val="26"/>
            <w:u w:val="none"/>
          </w:rPr>
          <w:t>пункте 1.1</w:t>
        </w:r>
      </w:hyperlink>
      <w:r>
        <w:rPr>
          <w:sz w:val="26"/>
          <w:szCs w:val="26"/>
        </w:rPr>
        <w:t xml:space="preserve"> настоящих Правил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2"/>
        <w:spacing w:lineRule="atLeast" w:line="288" w:before="16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3. Права и обязанности граждан, организаций, произведших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захоронение, по содержанию и благоустройству мест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захорон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Граждане, организации, производящие захоронения, вправе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ь работы по благоустройству мест захоронений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жать цветы и иные растения на участке захоронения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жать деревья в соответствии с настоящими Правила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4. Требования по организации озеленения, застройки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и благоустройства мест захорон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5. Ограничения при содержании и благоустройстве мест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захорон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На территории кладбища запрещается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жать деревья без согласования с администрацией кладбища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гуливать собак, пасти домашних животных, ловить птиц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одить костры (кроме поджогов при копке могил в зимнее время)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ь рытье ям для добывания песка, глины, грунта, резать дерн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кладирование строительных и других материалов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мать зеленые насаждения, рвать цветы.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6. Ответственность за нарушение Правил содержания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и благоустройства мест захорон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Style12"/>
        <w:spacing w:before="0" w:after="0"/>
        <w:jc w:val="right"/>
        <w:rPr/>
      </w:pPr>
      <w:r>
        <w:rPr>
          <w:bCs/>
          <w:sz w:val="26"/>
          <w:szCs w:val="26"/>
        </w:rPr>
        <w:t>«Деревня Плоское»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7.09.2024 г. №141</w:t>
      </w:r>
    </w:p>
    <w:p>
      <w:pPr>
        <w:pStyle w:val="Style1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lineRule="atLeast" w:line="288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ПЛОСКОЕ»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1.1. Настоящий Порядок деятельности общественных кладбищ на территории сельского поселения «Деревня Плоское» разработан в целях единообразного применения положений Федераль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12.01.1996 N 8-ФЗ "О погребении и похоронном деле"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анитарных правил и норм</w:t>
        </w:r>
      </w:hyperlink>
      <w:r>
        <w:rPr>
          <w:sz w:val="26"/>
          <w:szCs w:val="26"/>
        </w:rPr>
        <w:t xml:space="preserve"> "Гигиенические требования к размещению, устройству и содержанию кладбищ, зданий и сооружений похоронного назначения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мероприятий"и иных норм действующего законодательства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сновные понятия и термины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ронение - погребенные останки или прах умершего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кладбище - кладбище, расположенное на территории МО сельского поселения «Деревня Плоское» и находящееся в ведении органов местного самоуправления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2. Требования к деятельности общественных кладбищ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территории МО СП «Деревня Плоское»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ерритории общественных кладбищ подразделяются на зоны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ходную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хоронений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мест, выделяемых под захоронения, составляют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диночного захоронения - 2,5 м x 2,0 м x 1,0 м (длина, глубина, ширина)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одственного захоронения - 2,5 м x 2,0 м x 2,0 м (длина, глубина, ширина)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>Запрещается самовольное погребение умерших на общественных кладбищах на территории МО сельского поселения «Деревня Плоское».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ериметр территории кладбища огораживается забором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2.8. Захоронения на общественных кладбищах на территории сельского поселения «Деревня Плоское» производятся ежедневно с 08.00 до 17.00.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3. Управление деятельностью общественных кладбищ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ельского поселения «Деревня Плоское»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деятельностью общественных кладбищ на территории сельского поселения «Деревня Плоское» осуществляется Администрацией СП «Деревня Плоское».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правление деятельностью общественных кладбищ включает в себя: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содержания территорий общественных кладбищ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блюдением правил содержания общественных кладбищ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учета всех захоронений, произведенных на территории общественных кладбищ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блюдением порядка проведения захоронений на общественных кладбищах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ест захоронений на общественных кладбищах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2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и перерегистрацию захоронений на общественных кладбищах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LAW&amp;n=471024&amp;dst=100137&amp;field=134&amp;date=12.09.2024" TargetMode="External"/><Relationship Id="rId5" Type="http://schemas.openxmlformats.org/officeDocument/2006/relationships/hyperlink" Target="https://login.consultant.ru/link/?req=doc&amp;base=RLAW037&amp;n=123252&amp;dst=100011&amp;field=134&amp;date=12.09.2024" TargetMode="External"/><Relationship Id="rId6" Type="http://schemas.openxmlformats.org/officeDocument/2006/relationships/hyperlink" Target="https://login.consultant.ru/link/?req=doc&amp;base=RLAW037&amp;n=123252&amp;dst=100069&amp;field=134&amp;date=12.09.2024" TargetMode="External"/><Relationship Id="rId7" Type="http://schemas.openxmlformats.org/officeDocument/2006/relationships/hyperlink" Target="https://login.consultant.ru/link/?req=doc&amp;base=LAW&amp;n=466145&amp;date=12.09.2024" TargetMode="External"/><Relationship Id="rId8" Type="http://schemas.openxmlformats.org/officeDocument/2006/relationships/hyperlink" Target="https://login.consultant.ru/link/?req=doc&amp;base=LAW&amp;n=119016&amp;dst=100012&amp;field=134&amp;date=12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0:00Z</dcterms:created>
  <dc:creator>ЮНА</dc:creator>
  <dc:description/>
  <cp:keywords/>
  <dc:language>en-US</dc:language>
  <cp:lastModifiedBy>PLOSKOE</cp:lastModifiedBy>
  <cp:lastPrinted>2023-07-13T11:01:00Z</cp:lastPrinted>
  <dcterms:modified xsi:type="dcterms:W3CDTF">2024-09-17T11:07:00Z</dcterms:modified>
  <cp:revision>5</cp:revision>
  <dc:subject/>
  <dc:title>Шаблон постановления Районного собрания</dc:title>
</cp:coreProperties>
</file>