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4 июня 2024 г.                                                                            № 13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0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>
          <w:trHeight w:val="1451" w:hRule="atLeast"/>
        </w:trPr>
        <w:tc>
          <w:tcPr>
            <w:tcW w:w="63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ой Думы от 10.01.2024 № 1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Об 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Деревня Плоское» на 2024 год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целях исполнения Федерального закона от 06 октября 2003 года    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лоское», 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сельское поселение "Деревня Плоское"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ешение Сельской Думы от 10.01.2024 № 124 «Об утверждении Плана работы Сельской Думы муниципального образования  сельское поселение «Деревня Плоское» на 2024 год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дополнить часть 1 плана работы Сельской Думы пунктом 1.5.1 следующего содержания: «Об утверждении Правил осуществления мониторинга реализации молодежной политики в </w:t>
      </w:r>
      <w:r>
        <w:rPr>
          <w:rFonts w:cs="Times New Roman" w:ascii="Times New Roman" w:hAnsi="Times New Roman"/>
          <w:sz w:val="26"/>
          <w:szCs w:val="26"/>
        </w:rPr>
        <w:t>сельском поселении «Деревня Пло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подписания и подлежит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Heading4"/>
        <w:ind w:right="-5" w:hanging="0"/>
        <w:rPr>
          <w:i/>
          <w:i/>
        </w:rPr>
      </w:pPr>
      <w:r>
        <w:rPr/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«Деревня Плоское» </w:t>
        <w:tab/>
        <w:tab/>
        <w:tab/>
        <w:tab/>
        <w:tab/>
        <w:tab/>
        <w:t xml:space="preserve">                  Е.В.Юлмасов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4.06.2024 г. № 138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е поселение «Деревня Плоское» на 2024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</w:t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79"/>
        <w:gridCol w:w="1413"/>
        <w:gridCol w:w="2544"/>
      </w:tblGrid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Плоское» на 2024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тчёте о выполнении муниципальных программ в 2023 году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Глава администрации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Дома культуры и библиотеки за 2023 год (создание организации досуга и обеспечение жителей поселения услугами организаций культуры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; библиотекарь</w:t>
            </w:r>
          </w:p>
        </w:tc>
      </w:tr>
      <w:tr>
        <w:trPr>
          <w:trHeight w:val="3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б исполнении бюджета сельского поселения «Деревня Плоское» за 2023 год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Плоское» за 2023 год;</w:t>
            </w:r>
          </w:p>
          <w:p>
            <w:pPr>
              <w:pStyle w:val="Normal"/>
              <w:rPr/>
            </w:pPr>
            <w:r>
              <w:rPr/>
              <w:t>-О подготовке к праздничным мероприятиям, посвящённым Дню празднования Победы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;</w:t>
            </w:r>
          </w:p>
          <w:p>
            <w:pPr>
              <w:pStyle w:val="Normal"/>
              <w:rPr/>
            </w:pPr>
            <w:r>
              <w:rPr/>
              <w:t>-Утверждение мероприятий по благоустройству, санитарной очистке населённых пунктов МО сельское поселение «Деревня Плоск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ельской Думы </w:t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О сельское поселение «Деревня Плоское»  за 1 квартал 2024 года;</w:t>
            </w:r>
          </w:p>
          <w:p>
            <w:pPr>
              <w:pStyle w:val="Normal"/>
              <w:rPr/>
            </w:pPr>
            <w:r>
              <w:rPr/>
              <w:t>-Об организации летнего труда, отдыха и оздоровления детей и подростков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Правил осуществления мониторинга реализации молодежной политики в </w:t>
            </w:r>
            <w:r>
              <w:rPr/>
              <w:t>сельском поселении «Деревня Пло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13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4-2025 год;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формировании бюджета МО сельское поселение «Деревня Плоское» на 2024 год;</w:t>
            </w:r>
          </w:p>
          <w:p>
            <w:pPr>
              <w:pStyle w:val="Normal"/>
              <w:rPr/>
            </w:pPr>
            <w:r>
              <w:rPr/>
              <w:t>-О работе с землёй. Налоги. Самообложение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11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о бюджете МО сельское поселение «Деревня Плоское» на 2024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9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нозе социально-экономического развития МО сельское поселение «Деревня Плоское» на 2023 год;</w:t>
            </w:r>
          </w:p>
          <w:p>
            <w:pPr>
              <w:pStyle w:val="Normal"/>
              <w:rPr/>
            </w:pPr>
            <w:r>
              <w:rPr/>
              <w:t>-О бюджете МО сельское поселение «Деревня Плоское» на 2024 год;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при проведении Новогодних празд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Плоско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сельское поселение «Деревня Плоское»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анее принятые Решения Сельской Думы МО сельское поселение «Деревня Плоское»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боте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при администрации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путем размещения решений Думы на информационных стенд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интернет-сайте органа местного самоуправлен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администрации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6:00Z</dcterms:created>
  <dc:creator>ЮНА</dc:creator>
  <dc:description/>
  <cp:keywords/>
  <dc:language>en-US</dc:language>
  <cp:lastModifiedBy>PLOSKOE</cp:lastModifiedBy>
  <cp:lastPrinted>2022-06-07T11:14:00Z</cp:lastPrinted>
  <dcterms:modified xsi:type="dcterms:W3CDTF">2024-07-09T06:25:00Z</dcterms:modified>
  <cp:revision>5</cp:revision>
  <dc:subject/>
  <dc:title>Шаблон постановления Районного собрания</dc:title>
</cp:coreProperties>
</file>