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26  апреля  2024 года      </w:t>
        <w:tab/>
        <w:t xml:space="preserve">                                                                         №  1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3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271" w:hRule="atLeast"/>
        </w:trPr>
        <w:tc>
          <w:tcPr>
            <w:tcW w:w="73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О безвозмездной передаче сельского Дома культуры  из муниципальной собственности муниципального образования сельское поселение «Деревня Плоское» в муниципальную собственность муниципального образования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679"/>
        <w:jc w:val="both"/>
        <w:rPr/>
      </w:pPr>
      <w:r>
        <w:rPr>
          <w:sz w:val="26"/>
          <w:szCs w:val="26"/>
        </w:rPr>
        <w:t>В соответствии статьёй 51 Федерального закона от 06.10.2003 №131-ФЗ «Об общих принципах организации местного самоуправления в Российской Федерации», на основании Положения о порядке владения, пользования и распоряжения имуществом муниципального образования сельское поселение «Деревня Плоское» утвержденного Решением Сельской Думы МО СП «Деревня Плоское» от 25.10.2011 №48, в соответствии с Уставом муниципального образования сельское поселение «Деревня Плоское», Сельская Дум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ть безвозмездно из муниципальной собственности муниципального образования сельское поселение «Деревня Плоское» в муниципальную собственность муниципального образования муниципальный район «Юхновский район» здание сельского Дома культуры, КН 40:24:120109:131,  общей площадью 365,1 кв. м., расположенное по адресу: Калужская область, Юхновский район, д. Плоское, ул. Школьная, д.5.</w:t>
      </w:r>
    </w:p>
    <w:p>
      <w:pPr>
        <w:pStyle w:val="Normal"/>
        <w:ind w:right="-5" w:hanging="284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и   подлежит размещению на информационном стенде расположенном в здании администрации МО СП «Деревня Плоское» и на официальном сайте Администрации муниципального образования сельское поселение «Деревня Плоское» в сети Интернет.</w:t>
      </w:r>
    </w:p>
    <w:p>
      <w:pPr>
        <w:pStyle w:val="Normal"/>
        <w:ind w:left="737"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37"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</w:t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>Е.В.Юлмасова</w:t>
      </w:r>
      <w:r>
        <w:rPr>
          <w:sz w:val="26"/>
          <w:szCs w:val="26"/>
        </w:rPr>
        <w:t xml:space="preserve">      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70" w:before="0" w:after="7"/>
        <w:ind w:left="4980" w:right="-5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70" w:before="0" w:after="7"/>
        <w:ind w:left="4980" w:right="-562" w:hanging="0"/>
        <w:rPr/>
      </w:pPr>
      <w:r>
        <w:rPr/>
      </w:r>
    </w:p>
    <w:p>
      <w:pPr>
        <w:pStyle w:val="TextBody"/>
        <w:spacing w:lineRule="exact" w:line="270" w:before="0" w:after="7"/>
        <w:ind w:left="4980" w:right="-562" w:hanging="0"/>
        <w:jc w:val="right"/>
        <w:rPr/>
      </w:pPr>
      <w:r>
        <w:rPr/>
      </w:r>
    </w:p>
    <w:p>
      <w:pPr>
        <w:pStyle w:val="TextBody"/>
        <w:spacing w:lineRule="exact" w:line="270" w:before="0" w:after="7"/>
        <w:ind w:left="4980" w:right="-562" w:hanging="0"/>
        <w:jc w:val="right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8:00Z</dcterms:created>
  <dc:creator>ЮНА</dc:creator>
  <dc:description/>
  <cp:keywords/>
  <dc:language>en-US</dc:language>
  <cp:lastModifiedBy>PLOSKOE</cp:lastModifiedBy>
  <cp:lastPrinted>2018-10-23T09:40:00Z</cp:lastPrinted>
  <dcterms:modified xsi:type="dcterms:W3CDTF">2024-05-03T06:27:00Z</dcterms:modified>
  <cp:revision>6</cp:revision>
  <dc:subject/>
  <dc:title>Шаблон постановления Районного собрания</dc:title>
</cp:coreProperties>
</file>