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1 февраля 2024 года      </w:t>
        <w:tab/>
        <w:t xml:space="preserve">                                                                                         № 1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муниципального образования сельское поселение «Деревня Плоское» в проекте развития общественной инфраструктуры муниципальных образований, основанных на местных инициативах в 2024 году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постановлением Правительства Калужской области от 21.04.2017 года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 в 2024 год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ем размещения на информационном стенде в здании администрации и в сети Интернет на официальном сайте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ход жителей сельского поселения «Деревня Плоское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Плоское»                                                                       </w:t>
      </w: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 xml:space="preserve">  Е.В.Юлмасова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6:00Z</dcterms:created>
  <dc:creator>ЮНА</dc:creator>
  <dc:description/>
  <cp:keywords/>
  <dc:language>en-US</dc:language>
  <cp:lastModifiedBy>PLOSKOE</cp:lastModifiedBy>
  <cp:lastPrinted>2020-02-10T16:35:00Z</cp:lastPrinted>
  <dcterms:modified xsi:type="dcterms:W3CDTF">2024-02-21T08:16:00Z</dcterms:modified>
  <cp:revision>2</cp:revision>
  <dc:subject/>
  <dc:title>Шаблон постановления Районного собрания</dc:title>
</cp:coreProperties>
</file>