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ло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10 января 2024 года      </w:t>
        <w:tab/>
        <w:t xml:space="preserve">                                                                            № 12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лоское» от 18 декабря 2023 года № 119 «О бюджете МО сельское поселение «Деревня Плоское» на 2024 год и на плановый период 2025 и  2026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Плоское» сельская Дума Решил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нести в Решение сельской Думы от 18 декабря 2023 года № 119 «О бюджете МО сельское поселение «Деревня Плоское» на 2024 год и на плановый период 2025 и 2026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Плоское» на 2024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2 583 785,00 рублей, в том числе объем безвозмездных поступлений в сумме 1 953 395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2 896 540,77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лоское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5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312 755,77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/>
        <w:t>Внести изменения в приложения №6, № 8, № 10, № 12 согласно приложениям № 1, № 2, № 3, № 4 к настоящему решению соответственно.</w:t>
        <w:tab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Плоское» на 2024 год и на плановый период 2025 и 2026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Плоское»                                                                            </w:t>
      </w:r>
      <w:r>
        <w:rPr/>
        <w:tab/>
        <w:t xml:space="preserve">          </w:t>
      </w:r>
      <w:r>
        <w:rPr>
          <w:b/>
        </w:rPr>
        <w:t>Е.В. Юлма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19-02-22T12:35:00Z</cp:lastPrinted>
  <dcterms:modified xsi:type="dcterms:W3CDTF">2024-02-01T05:42:00Z</dcterms:modified>
  <cp:revision>299</cp:revision>
  <dc:subject/>
  <dc:title>Шаблон постановления Районного собрания</dc:title>
</cp:coreProperties>
</file>