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6 апреля 2024 года              </w:t>
        <w:tab/>
        <w:tab/>
        <w:t xml:space="preserve">            </w:t>
        <w:tab/>
        <w:t xml:space="preserve">                                            № 1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лоское» за 202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Плоское» за 2023 год по доходам в сумме 3 644 741,11 рублей, по расходам в сумме 3 686 491,99 рублей, с дефицитом бюджета в сумме 41 750,88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Плоское» за 2023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Плоское» за 2023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Плоское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Плоское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Е.В. Юлмас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б исполнении бюджета муниципального образования сельское поселение «Деревня Плоское»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бщий объем доходов бюджета МО СП «Деревня Плоское»</w:t>
      </w:r>
      <w:r>
        <w:rPr>
          <w:sz w:val="26"/>
          <w:szCs w:val="26"/>
        </w:rPr>
        <w:t xml:space="preserve"> за 2023 год </w:t>
      </w:r>
      <w:r>
        <w:rPr>
          <w:color w:val="000000"/>
          <w:sz w:val="26"/>
          <w:szCs w:val="26"/>
        </w:rPr>
        <w:t xml:space="preserve">составил 3 644 741,11 рублей, </w:t>
      </w:r>
      <w:r>
        <w:rPr>
          <w:sz w:val="26"/>
          <w:szCs w:val="26"/>
        </w:rPr>
        <w:t>исполнение</w:t>
      </w:r>
      <w:r>
        <w:rPr>
          <w:color w:val="000000"/>
          <w:sz w:val="26"/>
          <w:szCs w:val="26"/>
        </w:rPr>
        <w:t xml:space="preserve"> годового плана составило 89,3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в отчетном периоде получены в объеме 597 109,80 рублей, что составляет 64,57 % к годовому пла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ых доходов составило 512 977,17 рублей, или    63,03 % к уточненному годовому пла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е налога на доходы физических лиц составило 4 939,47 рублей, или 120,46 % к уточненному годовому пла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и на совокупный дох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лог, взимаемый в связи с применением упрощенной системы налогообложения поступил в сумме – 24 059,20 рублей, или 100,00 % к годовому плану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единый сельскохозяйственный налог -  минус 18 795,9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и на имущ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ог на имущество физических лиц – 86 417,10 рублей, или 56,85 % к уточненному годовому пла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емельный налог с организаций – 112 631,00 рублей, или 29,33 % к уточненному годовому план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емельный налог с физических лиц – 303 726,30 рублей, или 113,33 % к уточненному годовому план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тупление неналоговых доходов составило 84 132,63 рубля, или 75,91 % к годовому </w:t>
      </w:r>
      <w:r>
        <w:rPr>
          <w:sz w:val="26"/>
          <w:szCs w:val="26"/>
        </w:rPr>
        <w:t xml:space="preserve">плану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ходы от использования имущества, находящегося в государственной и муниципальной собственности исполнены в сумме 21 000,00 рублей или 60,0 % к годовому план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Штрафы, санкции, возмещение ущерба – 25 832,63 рубля или 100% к годовому план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чие неналоговые доходы (инициативные платежи) - 37 300,00 рублей или 74,60 к годовому план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звозмездные поступления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Получено 3 047 631,31 рубль или 83,62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- дотации –1 870 171,00 рублей или 61,36 %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убсидии – 807 492,23 рубля или 26,50%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убвенции – 27 303,08 рублей или 0,90 %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иные межбюджетные трансферты – 342 665,00 рублей или 11,24 %.</w:t>
      </w:r>
    </w:p>
    <w:p>
      <w:pPr>
        <w:pStyle w:val="Normal"/>
        <w:tabs>
          <w:tab w:val="left" w:pos="708" w:leader="none"/>
          <w:tab w:val="left" w:pos="7100" w:leader="none"/>
        </w:tabs>
        <w:jc w:val="both"/>
        <w:rPr/>
      </w:pPr>
      <w:r>
        <w:rPr>
          <w:color w:val="000000"/>
          <w:sz w:val="26"/>
          <w:szCs w:val="26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Расходная часть бюджета МО СП «Деревня Плоское»</w:t>
      </w:r>
      <w:r>
        <w:rPr>
          <w:sz w:val="26"/>
          <w:szCs w:val="26"/>
        </w:rPr>
        <w:t xml:space="preserve"> выполнена   на    83,67 % и составила 3 686 491,99 рублей, или 99,26 % в рамках муниципальных програм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659 188,9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 303,08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686 491,9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35,87 % или 1 322 497,63 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оборона – 0,74 % или 27 303,08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безопасность – 1,36% или 50 204,09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– 6,97 % или 257 105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 хозяйство – 31,01 % или 1 143 214,19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льтура и кинематография – 21,59 % или 796 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– 2,45 % или 90 168,00 рублей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бщегосударственные вопросы направлено 1 322 497,63 рубля при плане 1 357 027,00 рублей, в структуре расходов этот раздел составляет 35,87 % от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т раздел включены расходы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- функционирование Правительства РФ, высших исполнительных органов государственной власти субъектов РФ, местных администраций – 1 226 497,63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общегосударственные вопросы – 96 000,00 рублей, в том числе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тимулирование глав – 96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на содержание органов местного самоуправления составили </w:t>
      </w:r>
      <w:r>
        <w:rPr>
          <w:sz w:val="26"/>
          <w:szCs w:val="26"/>
        </w:rPr>
        <w:t>1 059 905,51</w:t>
      </w:r>
      <w:r>
        <w:rPr>
          <w:color w:val="000000"/>
          <w:sz w:val="26"/>
          <w:szCs w:val="26"/>
        </w:rPr>
        <w:t xml:space="preserve"> рубль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 50 %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мобилизационную и вневойсковую подготовку направлено 27 303,08 рублей при плане 36 100,00 рублей, в структуре расходов этот раздел составляет 0,74 % от всех расходо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асходы на обеспечение пожарной безопасности составили 50 204,09 рублей, в структуре расходов этот раздел составляет 1,36 % от всех расходо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ы составили 257 105,00 рублей при плане 257 605,00 рублей, в структуре расходов этот раздел составляет 6,97 % от всех расходов, и они сложились за счет направления сре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ное хозяйство (страховая премия гидротехнических сооружений) – 10 440,00 рублей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- дорожное хозяйство (расчистка автодорог) – 246 665,00 рублей, переданные полномочия за счет средств районного бюджет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равлено 1 143 214,19 рублей в структуре расходов бюджета на ЖКХ приходится 31,01 %, из них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- благоустройство – 1 143 214,19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личное освещение – 145 000,0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ектов развития общественной инфраструктуры муниципальных образований, основанных на местных инициативах – 890 780,18 рублей (выполнение работ по обустройству спортивной площадки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6"/>
          <w:szCs w:val="26"/>
        </w:rPr>
        <w:tab/>
        <w:t>прочие мероприятия по благоустройству – 107 434,01 рубль (содержание объектов благоустройства, окос территории, составление сметной документации, вывоз ТКО, снос аварийный деревьев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держание культуры направлено – 796 000,00 рублей (передача полномочий по содержанию учреждений культуры) или 21,59 % от всех расходов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составили 90 168,00 рублей (выплата ежемесячной социальной выплаты лицам, замещавшим муниципальные должности муниципальной службы) или 2,45 % от всех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 МО СП «Деревня Плоское» исполнен с дефицитом 41 750,88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80"/>
        <w:gridCol w:w="1698"/>
      </w:tblGrid>
      <w:tr>
        <w:trPr>
          <w:trHeight w:val="90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Решению сельской думы от 26.04.24 №133 1№133№1332024 года №</w:t>
            </w:r>
          </w:p>
        </w:tc>
      </w:tr>
      <w:tr>
        <w:trPr>
          <w:trHeight w:val="304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муниципального образования сельское поселение "Деревня Плоское" за 2023 года</w:t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Плоское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4 741,1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109,8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9,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9,47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3,7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3,3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59,20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0,7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21011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 828,5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 795,9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795,9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 774,4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417,1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7,1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57,3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31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26,3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105035100000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32,63</w:t>
            </w:r>
          </w:p>
        </w:tc>
      </w:tr>
      <w:tr>
        <w:trPr>
          <w:trHeight w:val="1309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6070101000001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2,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30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50301000001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7 30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7 631,3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 171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92,2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65,0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4 741,1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39" w:top="595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992"/>
        <w:gridCol w:w="1559"/>
        <w:gridCol w:w="2268"/>
        <w:gridCol w:w="1560"/>
        <w:gridCol w:w="1087"/>
        <w:gridCol w:w="3220"/>
      </w:tblGrid>
      <w:tr>
        <w:trPr>
          <w:trHeight w:val="28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Решению сельской думы от 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реля 2024 года №133</w:t>
            </w:r>
          </w:p>
        </w:tc>
      </w:tr>
      <w:tr>
        <w:trPr>
          <w:trHeight w:val="68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72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Плоское" за 2023 год по ведом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руктуре расходов</w:t>
            </w:r>
          </w:p>
        </w:tc>
      </w:tr>
      <w:tr>
        <w:trPr>
          <w:trHeight w:val="304" w:hRule="atLeast"/>
        </w:trPr>
        <w:tc>
          <w:tcPr>
            <w:tcW w:w="172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3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3 год и на плановый период 2024 и 2025 годов" от 16.12.2022г. № 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7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16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6 139,0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6 491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027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497,6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27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97,6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50 027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97,6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27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97,6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27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97,6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283,68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146,2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37,68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37,6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37,68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2 837,6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74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36,5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74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36,5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43,32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51,4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43,32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51,4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43,32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51,4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глав сельски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 5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3,0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3,0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7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7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605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10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6,33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34,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6,33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34,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6,33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34,0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416,68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780,1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416,68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780,1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416,68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780,1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6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6 139,0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6 491,99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1134"/>
        <w:gridCol w:w="1984"/>
        <w:gridCol w:w="2835"/>
        <w:gridCol w:w="1985"/>
        <w:gridCol w:w="3892"/>
      </w:tblGrid>
      <w:tr>
        <w:trPr>
          <w:trHeight w:val="1223" w:hRule="atLeast"/>
        </w:trPr>
        <w:tc>
          <w:tcPr>
            <w:tcW w:w="36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к Реш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й думы 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 2024 года №133</w:t>
            </w:r>
          </w:p>
        </w:tc>
      </w:tr>
      <w:tr>
        <w:trPr>
          <w:trHeight w:val="1298" w:hRule="atLeast"/>
        </w:trPr>
        <w:tc>
          <w:tcPr>
            <w:tcW w:w="167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расходов бюджета муниципального образования сельское поселение "Деревня Плоское" за 2023 год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6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78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7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3 год и на плановый период 2024 и 2025 годов" от 16.12.2022г. № 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56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 8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7 027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2 497,6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27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97,6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27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97,6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27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97,6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27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97,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1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283,6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146,2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37,6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37,6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37,6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37,6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74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36,5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74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36,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43,3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51,4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43,3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51,4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43,3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51,4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глав сельски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3,0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3,0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7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7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1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605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10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273,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14,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6,3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34,0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6,3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34,0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6,3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34,0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416,6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780,1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416,6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780,1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416,6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780,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66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668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8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6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6 139,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6 491,99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720"/>
        <w:gridCol w:w="2260"/>
      </w:tblGrid>
      <w:tr>
        <w:trPr>
          <w:trHeight w:val="27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ложение № 4 к Решению сельской думы от  26 апреля 2024 года №133</w:t>
            </w:r>
          </w:p>
        </w:tc>
      </w:tr>
      <w:tr>
        <w:trPr>
          <w:trHeight w:val="52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13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полнение источников финансирования дефицита бюджета муниципального образования сельское поселение "Деревня Плоское"  за 2023 года по кодам классификации источников финансирования дефицитов бюджетов</w:t>
            </w:r>
          </w:p>
        </w:tc>
      </w:tr>
      <w:tr>
        <w:trPr>
          <w:trHeight w:val="76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рублей)</w:t>
            </w:r>
          </w:p>
        </w:tc>
      </w:tr>
      <w:tr>
        <w:trPr>
          <w:trHeight w:val="29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в соответствии с Решением Сельской Думы  "О бюджете  МО сельское поселение "Деревня Плоское" на 2023 год и на плановый период 2024 и 2025 годов  от 16.12.2022 № 83 (с изменениями и дополнениями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 506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750,88</w:t>
            </w:r>
          </w:p>
        </w:tc>
      </w:tr>
      <w:tr>
        <w:trPr>
          <w:trHeight w:val="88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 080 632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 644 741,11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06 139,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86 491,99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5 506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 750,88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100" w:after="100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PLOSKOE</cp:lastModifiedBy>
  <cp:lastPrinted>2020-03-20T11:32:00Z</cp:lastPrinted>
  <dcterms:modified xsi:type="dcterms:W3CDTF">2024-05-03T06:00:00Z</dcterms:modified>
  <cp:revision>173</cp:revision>
  <dc:subject/>
  <dc:title>Шаблон постановления Районного собрания</dc:title>
</cp:coreProperties>
</file>