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лоское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 04.09.2023 г</w:t>
        <w:tab/>
        <w:t xml:space="preserve">                                                                                       № 110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</w:rPr>
        <w:t>О принятии сельским поселением 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района «Юхновск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йон» осуществление части полномочий п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ешению вопросов местного значе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«Юхновский </w:t>
      </w:r>
    </w:p>
    <w:p>
      <w:pPr>
        <w:pStyle w:val="Normal"/>
        <w:rPr/>
      </w:pPr>
      <w:r>
        <w:rPr>
          <w:b/>
          <w:color w:val="000000"/>
        </w:rPr>
        <w:t>район» на 2024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частью 4 статьи 15 Федерального закона от 06.10.2003 N 131-ФЗ «Об общих принципах организации местного самоуправления в Российской Феде-рации», Бюджетным кодексом Российской Федерации,  Уставом муниципального района «Юхновский район», решением Районного Собрания представителей  муниципального района «Юхновский район» от  08.12.2017 № 127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 Сельская Дума муниципального образования сельское поселение «Деревня Плоское»   РЕШИЛ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Принять  от муниципального района «Юхновский район»,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2. Финансовое обеспечение части полномочий, указанных в части 1и 2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Плоское»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3. Осуществление части указанных полномочий передается с правом издания муниципальных правовых актов,  на период с 1 января по 31 декабря  2024 года.</w:t>
      </w:r>
    </w:p>
    <w:p>
      <w:pPr>
        <w:pStyle w:val="Normal"/>
        <w:jc w:val="both"/>
        <w:rPr/>
      </w:pPr>
      <w:r>
        <w:rPr>
          <w:color w:val="000000"/>
        </w:rPr>
        <w:t>4. Администрации сельского поселения «Деревня Плоское» заключить соглашение  с администрацией муниципального района «Юхновский район» части полномочий по решению вопросов местного значения муниципального района на 2024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Настоящее Решение вступает в силу со дня его принятия и распространяется на правоотношения, возникшие с 01 января 2024 года, подлежит официальному обнародованию и размещению на официальном сайте Администрации МО сельское поселение «Деревня Плоское» в сети интерн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лава  МО сельское поселение                                                              Е.В. Юлмасова</w:t>
      </w:r>
    </w:p>
    <w:p>
      <w:pPr>
        <w:pStyle w:val="Normal"/>
        <w:rPr/>
      </w:pPr>
      <w:r>
        <w:rPr>
          <w:b/>
          <w:color w:val="000000"/>
        </w:rPr>
        <w:t>«Деревня Плоское</w:t>
      </w:r>
      <w:r>
        <w:rPr>
          <w:color w:val="000000"/>
        </w:rPr>
        <w:t xml:space="preserve">»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Calibri"/>
        </w:rPr>
        <w:t xml:space="preserve">    </w:t>
      </w:r>
      <w:r>
        <w:rPr/>
        <w:t>Приложение №1 к Решению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ельской Думы МО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 «Деревня Плоское»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4.09.2023 №110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ринятых сельский поселением части полномоч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шению вопросов местного зна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еревня Плоское» н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Дорожная деятельность в отношении автомобильных дорог местного значения в границах, вне границ населенных пунктов поселения и обеспечение безопасности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;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ие генеральных планов поселения, правил землепользования и застройки; утверждение подготовленной на основе генеральных планов поселения документации по планировке территории;  осуществление муниципального земельного контроля в границах поселения (за исключением земель сельскохозяйственного назначения);  принятие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решения о сносе самовольной постройки, осуществление сноса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,     решения об изъятии земельного участка, не используемого по целевому назначению или используемого с нарушением законодательства Российской Федерации; 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ритуальных услуг и содержание мест захоронения, в части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FD21F516918996109068E963868BFD18A6F40C4EF0753C9E60AF27554D6EB9327936F391DF6B3CE35DF1AB2F0C4AEFD119086219F27QDoEJ" TargetMode="External"/><Relationship Id="rId3" Type="http://schemas.openxmlformats.org/officeDocument/2006/relationships/hyperlink" Target="consultantplus://offline/ref=78CFD21F516918996109068E963868BFD18B664AC1E70753C9E60AF27554D6EB9327936C3F15F4BC9130CA0BEAFDCDB9E318879A239EQ2oF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8:00Z</dcterms:created>
  <dc:creator>ЮНА</dc:creator>
  <dc:description/>
  <cp:keywords/>
  <dc:language>en-US</dc:language>
  <cp:lastModifiedBy>PLOSKOE</cp:lastModifiedBy>
  <cp:lastPrinted>2023-09-04T10:12:00Z</cp:lastPrinted>
  <dcterms:modified xsi:type="dcterms:W3CDTF">2023-09-04T06:24:00Z</dcterms:modified>
  <cp:revision>6</cp:revision>
  <dc:subject/>
  <dc:title>Шаблон постановления Районного собрания</dc:title>
</cp:coreProperties>
</file>