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«Деревня Плоское»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хновский район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РЕШЕНИЕ</w:t>
      </w:r>
    </w:p>
    <w:p>
      <w:pPr>
        <w:pStyle w:val="Heading5"/>
        <w:ind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Tahoma"/>
          <w:b w:val="false"/>
          <w:i w:val="false"/>
          <w:color w:val="000000"/>
          <w:sz w:val="28"/>
          <w:szCs w:val="28"/>
        </w:rPr>
        <w:t xml:space="preserve">     </w:t>
      </w:r>
      <w:r>
        <w:rPr>
          <w:b w:val="false"/>
          <w:i w:val="false"/>
          <w:color w:val="000000"/>
          <w:sz w:val="28"/>
          <w:szCs w:val="28"/>
        </w:rPr>
        <w:t>Сельской Думы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ля 2023 года                                                                                № 1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 внесении изменений в решение Сельско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умы от 02.09.2019 № 141 «Об утвержден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 об организации и провед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енных обсуждений и публич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ний по вопросам градостроитель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и на территории МО сель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е «Деревня Плоско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 Федеральным законом от 02.08.2019 № 283- ФЗ, статьей 2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сельское поселение «Деревня Плоское»,   Сельская Ду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е в решение Сельской Думы от 02.09.2019 № 141 «Об 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МО сельское поселение «Деревня Плоско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Пункт 2.2. Положения изложить в ново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о проектам правил землепользования и застройки  и проектам, предусматривающим внесение в них изменений. Срок проведения публичных слушаний по проекту правил землепользования и застройки составляет не более одного   месяца со дня опубликования (обнародования) проекта правил землепользования и застройки или проекта внесения изменений в них, за исключением случаев, предусмотренных пунктом 14 статьи 31 Градостроительного кодекса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Решение вступает в силу со дня его  обнародования, и подлежит размещению на официальном сайте администрации МО сельское поселение «Деревня Плоское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МО сельское посе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лоское»                                                   Е.В.Юлмас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2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9:00Z</dcterms:created>
  <dc:creator>UserPC</dc:creator>
  <dc:description/>
  <cp:keywords/>
  <dc:language>en-US</dc:language>
  <cp:lastModifiedBy>PLOSKOE</cp:lastModifiedBy>
  <cp:lastPrinted>2020-01-30T11:54:00Z</cp:lastPrinted>
  <dcterms:modified xsi:type="dcterms:W3CDTF">2023-06-27T09:58:00Z</dcterms:modified>
  <cp:revision>7</cp:revision>
  <dc:subject/>
  <dc:title>Заместителю прокурора района</dc:title>
</cp:coreProperties>
</file>