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1 мая 2023 года      </w:t>
        <w:tab/>
        <w:t xml:space="preserve">                                                                                  № 10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16 декабря 2022 года № 83 «О бюджете МО сельское поселение «Деревня Плоское» на 2023 год и на плановый период 2024 и 2025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6 декабря 2022 года № 83 «О бюджете МО сельское поселение «Деревня Плоское» на 2023 год и на плановый период 2024 и 2025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лоское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425 176,68 рублей, в том числе объем безвозмездных поступлений в сумме 2 454 84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750 683,3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325 506,65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 2, №6, № 8, № 10 согласно приложениям № 1, № 2, № 3, № 4 к настоящему решению соответственно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лоское»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       </w:t>
      </w:r>
      <w:r>
        <w:rPr>
          <w:b/>
        </w:rPr>
        <w:t>Е.В. Юлм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PLOSKOE</cp:lastModifiedBy>
  <cp:lastPrinted>2023-05-17T09:01:00Z</cp:lastPrinted>
  <dcterms:modified xsi:type="dcterms:W3CDTF">2023-05-17T05:01:00Z</dcterms:modified>
  <cp:revision>301</cp:revision>
  <dc:subject/>
  <dc:title>Шаблон постановления Районного собрания</dc:title>
</cp:coreProperties>
</file>