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«Деревня Плоское»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 28 апреля 2023 года                                                                                № 10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«Комплексное развитие систем коммунальной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инфраструктуры муниципального образования</w:t>
      </w:r>
    </w:p>
    <w:p>
      <w:pPr>
        <w:pStyle w:val="Normal"/>
        <w:suppressAutoHyphens w:val="true"/>
        <w:autoSpaceDE w:val="false"/>
        <w:rPr/>
      </w:pPr>
      <w:r>
        <w:rPr>
          <w:b/>
          <w:sz w:val="26"/>
          <w:szCs w:val="26"/>
          <w:lang w:eastAsia="zh-CN"/>
        </w:rPr>
        <w:t>сельское поселение «Деревня Плоское»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на 2023 - 2025 годы»</w:t>
      </w:r>
    </w:p>
    <w:p>
      <w:pPr>
        <w:pStyle w:val="Normal"/>
        <w:suppressAutoHyphens w:val="true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от 06.10.2003 года №131-ФЗ «Об общих принципах местного самоуправления в Российской Федерации», в целях развития и модернизации систем коммунальной инфраструктуры в соответствии с потребностями жилищного и промышленного строительства  </w:t>
      </w:r>
      <w:r>
        <w:rPr>
          <w:b/>
          <w:sz w:val="26"/>
          <w:szCs w:val="26"/>
        </w:rPr>
        <w:t>Сельская Ду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муниципальную целевую программу «Комплексное развитие систем коммунальной инфраструктуры муниципального образования сельское поселение «Деревня Плоское» на период 2023- 2025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Настоящее Решение вступает в силу с момента его официального  обнародования.</w:t>
      </w:r>
    </w:p>
    <w:p>
      <w:pPr>
        <w:pStyle w:val="Normal"/>
        <w:suppressAutoHyphens w:val="true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Деревня Плоское»                                                                              Е.В.Юлмас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8"/>
        <w:gridCol w:w="4990"/>
      </w:tblGrid>
      <w:tr>
        <w:trPr>
          <w:trHeight w:val="2413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 Решению Сельской Дум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О СП «Деревня </w:t>
            </w:r>
            <w:bookmarkStart w:id="0" w:name="P41"/>
            <w:bookmarkEnd w:id="0"/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оское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 28.04.2023 г. №100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ОМПЛЕКСНОЕ РАЗВИТИЕ СИСТЕМ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МУНАЛЬНОЙ ИНФРАСТРУКТУР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НИЯ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ПЛОСКОЕ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23-2025 ГОДЫ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Паспорт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9"/>
      </w:tblGrid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тветственный исполнитель муниципальной программы   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МО сельское поселение «Деревня Плоское»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Исполнители муниципальной программы     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МО сельское поселение «Деревня Плоское»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и задачи муниципальной </w:t>
              <w:br/>
              <w:t xml:space="preserve">программы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ступность и качество предоставляемых товаров и услуг организаций коммунального комплекса потребителям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на основе анализа состояния и тенденций территориального развития сельского поселения, плана комплексного развития мощностей его           энергосберегающих систем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зработка производственных, организационных финансовых механизмов и мероприятий, направленных на   развитие и модернизацию систем коммунальной   инфраструктуры,  в соответствии с потребностями жилищного и промышленного  строительства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создание условий для решения проблемы </w:t>
              <w:tab/>
              <w:t>жилищного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ства   путем внедрения новых систем обеспечения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ктов строительства инженерными коммуникациями.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ы муниципальной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атриваются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еречень основных мероприяти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" w:leader="none"/>
              </w:tabs>
              <w:autoSpaceDE w:val="false"/>
              <w:spacing w:lineRule="auto" w:line="25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пределение основных направлений жилищной и промышленной застройки;</w:t>
            </w:r>
          </w:p>
          <w:p>
            <w:pPr>
              <w:pStyle w:val="Normal"/>
              <w:tabs>
                <w:tab w:val="clear" w:pos="708"/>
                <w:tab w:val="center" w:pos="354" w:leader="none"/>
              </w:tabs>
              <w:autoSpaceDE w:val="false"/>
              <w:spacing w:lineRule="auto" w:line="25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разработка совместно с организациями </w:t>
              <w:tab/>
              <w:t>коммунального комплекса мероприятий по реконструкции и развитию коммунальной инфраструктуры.</w:t>
            </w:r>
          </w:p>
        </w:tc>
      </w:tr>
      <w:tr>
        <w:trPr>
          <w:trHeight w:val="13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роки и этапы</w:t>
              <w:br/>
              <w:t xml:space="preserve">реализации   муниципальной    </w:t>
              <w:br/>
              <w:t xml:space="preserve">программы      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6"/>
                <w:szCs w:val="26"/>
              </w:rPr>
              <w:t>2023 – 2025 годы, в один этап.</w:t>
            </w:r>
          </w:p>
        </w:tc>
      </w:tr>
      <w:tr>
        <w:trPr>
          <w:trHeight w:val="2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Источники финансирования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источники финансирования программы устанавливаются в соответствии с п. 1 статьи 10 Федерального закона        от 30.12.2004 N 210-ФЗ "Об основах регулирования тарифов      организаций коммунального комплекса» и определяются в             дальнейшем структурой источников финансирования            инвестиционных программ конкретных организаций            комплекса.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жидаемые результаты муниципальной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набжения энергоресурсами потребителей муниципального образования сельского поселения «Деревня   Плоское» с учетом перспективы развития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беспечение относительно равных условий для           организаций-застройщиков, создание стимулов для       привлечения их к участию в застройке планировочных           решений (демонополизация и развитие конкурентности      на рынке жилищного строительства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аварийности, снижение среднего процента   износа всех видов инженерных коммуникаций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повышения качества оказываемых потребителям            коммунальных услуг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экологической обстановки.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Исполнители основных мероприяти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МО сельское поселение «Деревня  Плоское»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АО «МРСК Центра и Приволжья» (филиал «Калугаэнерго»)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АО «Газпром газораспределение Калуга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ей ее реш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 настоящего времени остаются открытыми вопросы взимания платы за подключение объектов капитального строительства к сетям инженерно-технического обеспечения или компенсации предприятиям коммунального комплекса затрат на строительство (реконструкцию) сетевого хозяйства для обеспечения потребностей строящихся либо модернизируемых объект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достижения баланса между интересами потребителей услуг организаций коммунального комплекса и интересами самих коммунальных предприятий, а также для обеспечения эффективного функционирования организаций коммунального комплекса Федеральным законом от 30.12.2004 N 210-ФЗ "Об основах регулирования цен и тарифов предприятий коммунального комплекса" предусмотрен механизм установления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дним из этапов реализации механизма установления платы за подключение объектов капитального строительства к сетям инженерно-технического обеспечения является разработка и утверждение программы комплексного развития систем коммунальной инфраструк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обходимость внедрения программы на территории муниципального образования сельское поселение «Деревня Плоское» обусловлена перспективой развития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Характеристика технического состояния объектов и сооруж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В связи с длительной эксплуатацией основная часть инженерных сетей имеют высокий процент износа, поэтому на их содержание требуются огромные средства, и как следствие растёт себестоимость предоставляемых услуг. Из года в год снижается их способность к выполнению своих функциональных задач. Планово- предупредительный ремонт сетей уступил место аварийно-восстановительным работам, затраты на проведение которых значительно выше, чем на плановый ремон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Водоснабж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снабжение на территории сельского поселения на хозяйственно-питьевые нужды населения и на производственные нужды предприятий (только при необходимости предприятий в воде питьевого качества) осуществляется из подземных источников. Забор воды производится 3 водозаборами,  в том числе 2 находятся в собственности предприятий. Одна сеть в собственности ГП «Калугаоблводоканал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яжённость водопроводных сетей в сельском поселении составляет 5546,3 к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ачество воды водоносных горизонтов в целом соответствует нормативам, но неудовлетворительное состояние санитарно-техническое состояние водопроводных сетей снижает качество воды потребляемой конечным потребител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, газоснабжение</w:t>
      </w:r>
    </w:p>
    <w:p>
      <w:pPr>
        <w:pStyle w:val="Normal"/>
        <w:autoSpaceDE w:val="false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набжение потребителей Юхновского района и сельского поселения осуществляется через ОАО «МРСК Центра и Приволжья» (филиал «Калугаэнерго») Обнинские электрические се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ие сети района составляют протяжённость 27280 км, трансформаторных станций 12 шт, в т.ч. принадлежащих ОАО «МРСК Центра и Приволжья» (филиал «Калугаэнерго) – 12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хозной сети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нос сетей в среднем составляет 3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яжённость уличного газопровода в населённых пунктах д. Плоское, д.Ольхи, д.Обидино составляет 6571,3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вень газификации населения составляет 35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Теплоснабж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территории сельского поселения преобладает децентрализованная система теплоснабжения. Часть населения использует для бытовых нужд местные виды топлива – д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4. Мероприятия по развитию системы вод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Реализация данных мероприятий позволит обеспечить перспективу развития поселения по новой застройке жилья и промышленных объектов, осуществлять устойчивое централизованное водоснабжение, снизить уровень износа элементов системы водоснабжения, снизить экологические риски, повысить качество и надежность при одновременном снижении прямых эксплуатационных затрат и себестоимости оказываемых услуг. Данные представлены в таблице N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4.1. Мероприятия по развитию системы тепл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мплекс мероприятий на 2023 – 2025 годы направлен на модернизацию и реконструкцию теплоэнергетического оборудования, внедрения энергосберегающих технологий и увеличение мощности по тепловой энерг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речень   мероприятий представлен в таблице N 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4.2. Мероприятия по развитию системы электроснабж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еализация программы в части развития системы электроснабжения необходима в связи с появлением в поселении потребите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уммарная разрешенная мощность которых будет близка или превышать предел нагрузки силовых трансформаторов на подстанциях, пропускной способности электрических сетей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1</w:t>
      </w:r>
    </w:p>
    <w:p>
      <w:pPr>
        <w:pStyle w:val="Normal"/>
        <w:autoSpaceDE w:val="false"/>
        <w:jc w:val="center"/>
        <w:rPr/>
      </w:pPr>
      <w:r>
        <w:rPr/>
        <w:t>Мероприятия по развитию системы водоснабж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9"/>
        <w:gridCol w:w="1615"/>
        <w:gridCol w:w="1062"/>
        <w:gridCol w:w="1559"/>
        <w:gridCol w:w="195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№</w:t>
            </w:r>
            <w:r>
              <w:rPr>
                <w:b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Наименование поселения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Период реализации: 2023-2025 гг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емонт (реконструкция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одопроводных сетей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емонт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анализационны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етей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троительств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одонапор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ашни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троительств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чистны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ооружений и КНС, е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6"/>
                <w:szCs w:val="26"/>
                <w:lang w:eastAsia="zh-CN"/>
              </w:rPr>
              <w:t>МО СП «Деревня Плоско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. Плоск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развитию системы тепл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433"/>
        <w:gridCol w:w="1560"/>
        <w:gridCol w:w="1280"/>
        <w:gridCol w:w="1275"/>
        <w:gridCol w:w="2238"/>
      </w:tblGrid>
      <w:tr>
        <w:trPr>
          <w:trHeight w:val="56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ирост</w:t>
              <w:br/>
              <w:t>мощно</w:t>
            </w:r>
          </w:p>
          <w:p>
            <w:pPr>
              <w:pStyle w:val="ConsPlusCel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,  </w:t>
              <w:br/>
              <w:t>количество на</w:t>
              <w:br/>
              <w:t>год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реализации </w:t>
              <w:br/>
              <w:t xml:space="preserve">программы     </w:t>
              <w:br/>
              <w:t xml:space="preserve">комплексного    </w:t>
              <w:br/>
              <w:t xml:space="preserve">развития системы  </w:t>
              <w:br/>
              <w:t>теплоснабжения</w:t>
            </w:r>
          </w:p>
        </w:tc>
      </w:tr>
      <w:tr>
        <w:trPr>
          <w:trHeight w:val="136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</w:t>
            </w:r>
          </w:p>
          <w:p>
            <w:pPr>
              <w:pStyle w:val="ConsPlusCell"/>
              <w:widowControl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 СП 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ревня Пло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 теплоснабжение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1:00Z</dcterms:created>
  <dc:creator>ЮНА</dc:creator>
  <dc:description/>
  <cp:keywords/>
  <dc:language>en-US</dc:language>
  <cp:lastModifiedBy>PLOSKOE</cp:lastModifiedBy>
  <cp:lastPrinted>2023-05-11T08:43:00Z</cp:lastPrinted>
  <dcterms:modified xsi:type="dcterms:W3CDTF">2023-05-11T05:41:00Z</dcterms:modified>
  <cp:revision>10</cp:revision>
  <dc:subject/>
  <dc:title>Шаблон постановления Районного собрания</dc:title>
</cp:coreProperties>
</file>