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7 декабря 2023 года      </w:t>
        <w:tab/>
        <w:t xml:space="preserve">                                                                                  № 1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лоское» от 16 декабря 2022 года № 83 «О бюджете МО сельское поселение «Деревня Плоское» на 2023 год и на плановый период 2024 и  2025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Плоское» сельская Дума Решил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нести в Решение сельской Думы от 16 декабря 2022 года № 83 «О бюджете МО сельское поселение «Деревня Плоское» на 2023 год и на плановый период 2024 и 2025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Плоское» на 2023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4 080 632,36 рублей, в том числе объем безвозмездных поступлений в сумме 3 155 936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4 406 139,01 рубль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лоское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4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325 506,65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>Внести изменения в приложения № 2, №6, № 8, № 10 согласно приложениям № 1, № 2, № 3, № 4 к настоящему решению соответственно.</w:t>
        <w:tab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Плоское» на 2023 год и на плановый период 2024 и 2025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Плоское»                                                                            </w:t>
      </w:r>
      <w:r>
        <w:rPr/>
        <w:tab/>
        <w:t xml:space="preserve">          </w:t>
      </w:r>
      <w:r>
        <w:rPr>
          <w:b/>
        </w:rPr>
        <w:t>Е.В. Юлма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19-02-22T12:35:00Z</cp:lastPrinted>
  <dcterms:modified xsi:type="dcterms:W3CDTF">2024-01-22T14:05:00Z</dcterms:modified>
  <cp:revision>300</cp:revision>
  <dc:subject/>
  <dc:title>Шаблон постановления Районного собрания</dc:title>
</cp:coreProperties>
</file>