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25639169"/>
      <w:bookmarkStart w:id="1" w:name="_Hlk103863962"/>
      <w:bookmarkStart w:id="2" w:name="_Hlk103862883"/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bookmarkEnd w:id="1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лоское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                         № 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Плоское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3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лоское»</w:t>
      </w:r>
      <w:bookmarkEnd w:id="3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лоское» (далее - Методика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2022 года N 20 " Об утверждении методики прогнозирования поступлений доходов в бюджет муниципального образования сельское поселение «Деревня Чемодано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лоское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 xml:space="preserve">                                         Н.Н. Джулманова             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лоское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9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ЛОСКО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лоское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лоское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5" w:name="_Hlk125722905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6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6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лоское», определена в приложении к Методике.</w:t>
      </w:r>
      <w:bookmarkEnd w:id="5"/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лоское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6"/>
      <w:bookmarkEnd w:id="7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ЛОСКОЕ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735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ar-SA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48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9" w:name="P149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0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151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P152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4:00Z</dcterms:created>
  <dc:creator>Мосальск</dc:creator>
  <dc:description/>
  <cp:keywords/>
  <dc:language>en-US</dc:language>
  <cp:lastModifiedBy>PLOSKOE</cp:lastModifiedBy>
  <cp:lastPrinted>2013-11-21T09:32:00Z</cp:lastPrinted>
  <dcterms:modified xsi:type="dcterms:W3CDTF">2023-01-30T11:34:00Z</dcterms:modified>
  <cp:revision>2</cp:revision>
  <dc:subject/>
  <dc:title>ПРАВИТЕЛЬСТВО КАЛУЖСКОЙ ОБЛАСТИ</dc:title>
</cp:coreProperties>
</file>