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Times New Roman" w:hAnsi="Times New Roman" w:eastAsia="Zhikaryov;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/>
        </w:rPr>
        <w:t xml:space="preserve">Российская Федерация 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  <w:lang w:val="en-US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  <w:lang w:val="en-US"/>
        </w:rPr>
        <w:t xml:space="preserve">Калужской области Юхновского района       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44"/>
          <w:lang w:val="en-US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сельское поселение «Деревня Плоско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8"/>
          <w:szCs w:val="48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от 25 января 2023 года                         </w:t>
        <w:tab/>
        <w:tab/>
        <w:tab/>
        <w:tab/>
        <w:tab/>
        <w:t xml:space="preserve">        № 8</w:t>
      </w:r>
    </w:p>
    <w:p>
      <w:pPr>
        <w:pStyle w:val="Normal"/>
        <w:widowControl/>
        <w:suppressAutoHyphens w:val="false"/>
        <w:ind w:right="-5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я в постановление администрации 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3 от 16.08.2018 г «Об утверждении состава и Положения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 комиссии по обследованию детских площадок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(игровых, спортивных, дворовых) расположенных 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территории сельского поселения «Деревня Плоское»»</w:t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ind w:right="4252" w:hanging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 целью охраны жизни и здоровья детей, обеспечения комфортного и безопасного проживания граждан и сохранности объектов благоустройства, 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соответствии </w:t>
      </w:r>
      <w:r>
        <w:rPr>
          <w:rFonts w:eastAsia="Arial Unicode MS" w:cs="Times New Roman" w:ascii="Times New Roman" w:hAnsi="Times New Roman"/>
          <w:bCs/>
          <w:sz w:val="26"/>
          <w:szCs w:val="26"/>
          <w:lang w:bidi="zxx"/>
        </w:rPr>
        <w:t xml:space="preserve">с «ГОСТ Р 52301-2013. Национальный стандарт Российской Федерации. Оборудование и покрытия детских игровых площадок. Безопасность при эксплуатации. Общие требования», утвержденные приказом Федерального агентства по техническому регулированию и метрологии от 24 июня 2013 г. № 182-ст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ar-SA"/>
        </w:rPr>
        <w:t xml:space="preserve">руководствуясь Уставом сельского поселения «Деревня Плоское», в целях обеспечения безопасной эксплуатации детских площадок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(игровых, спортивных, дворовых), расположенных на территор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ar-SA"/>
        </w:rPr>
        <w:t xml:space="preserve">сельского поселения «Деревня Плоское» администрация МО сельское поселение «Деревня Плоское»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>ПОСТАНОВЛЯЕТ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Утвердить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комиссию по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следованию детских площадок (игровых, спортивных, дворовых), расположенных на территории сельского поселения «Деревня Плоское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в составе согласно Приложению 1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оложение о комиссии по обследованию детских площадок (игровых, спортивных, дворовых), расположенных на территории сельского поселения «Деревня Плоское»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огласно Приложению 2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. Контроль выполнения постановления оставляю за собой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И.о. Главы администрации МО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сельское поселение «Деревня Плоское»</w:t>
        <w:tab/>
        <w:tab/>
        <w:t xml:space="preserve">                                Н.Н.Джулманова</w:t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№ 1</w:t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 постановлению администрации сельского поселения «Деревня Плоское»</w:t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 от 25.01.2023 г.</w:t>
      </w:r>
    </w:p>
    <w:p>
      <w:pPr>
        <w:pStyle w:val="Normal"/>
        <w:spacing w:lineRule="auto" w:line="276"/>
        <w:ind w:left="619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Соста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 обследованию детских площадок (игровых, спортивных, дворовых), расположенных на территории сельского поселения «Деревня Плоско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жулманова Н.Н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.о.Главы администрации сельского поселения  «Деревня Плоское», председатель комиссии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Члены комиссии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злюк М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едущий эксперт администрации сельского</w:t>
            </w:r>
          </w:p>
          <w:p>
            <w:pPr>
              <w:pStyle w:val="Normal"/>
              <w:widowControl/>
              <w:suppressAutoHyphens w:val="false"/>
              <w:ind w:left="600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селения «Деревня Плоское»;</w:t>
            </w:r>
          </w:p>
          <w:p>
            <w:pPr>
              <w:pStyle w:val="Normal"/>
              <w:widowControl/>
              <w:suppressAutoHyphens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еспалова Т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ind w:left="600" w:hanging="33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ведующая Плосковским филиалом МКУК</w:t>
            </w:r>
          </w:p>
          <w:p>
            <w:pPr>
              <w:pStyle w:val="Normal"/>
              <w:widowControl/>
              <w:suppressAutoHyphens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Межпоселенческая библиотека».</w:t>
            </w:r>
          </w:p>
          <w:p>
            <w:pPr>
              <w:pStyle w:val="Normal"/>
              <w:widowControl/>
              <w:suppressAutoHyphens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600" w:hanging="33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600" w:hanging="33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№ 2</w:t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 постановлению администрации сельского поселения «Деревня Плоское»</w:t>
      </w:r>
    </w:p>
    <w:p>
      <w:pPr>
        <w:pStyle w:val="Normal"/>
        <w:spacing w:lineRule="auto" w:line="276"/>
        <w:ind w:left="6193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 от 25.01.2023 г.</w:t>
      </w:r>
    </w:p>
    <w:p>
      <w:pPr>
        <w:pStyle w:val="Normal"/>
        <w:spacing w:lineRule="auto" w:line="276"/>
        <w:ind w:left="619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 обследованию детских площадок (игровых, спортивных), расположенных на территории сельского поселения «Деревня Плоское»</w:t>
      </w:r>
    </w:p>
    <w:p>
      <w:pPr>
        <w:pStyle w:val="Normal"/>
        <w:spacing w:lineRule="auto" w:line="276"/>
        <w:ind w:left="35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Normal"/>
        <w:spacing w:lineRule="auto" w:line="276"/>
        <w:ind w:left="110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Комисс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 обследованию муниципальных детских игровых площадок сельского поселения «Деревня Плоское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Комиссия) создается с целью проведения работ, направленных на устранение причин и условий, вызывающих травмирование, причинение тяжелых последствий жизни и здоровью детей и подростков на детских площадках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игровых, спортивных)</w:t>
      </w:r>
      <w:r>
        <w:rPr>
          <w:rFonts w:cs="Times New Roman" w:ascii="Times New Roman" w:hAnsi="Times New Roman"/>
          <w:sz w:val="26"/>
          <w:szCs w:val="26"/>
        </w:rPr>
        <w:t>, обеспечения контроля по безопасности при эксплуатации, а также оценки соответствия технического состояния игрового оборудования требованиям безопасности.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работе руководствуется настоящим Положением, нормативными документами, устанавливающими общие требования безопасности при монтаже и эксплуатации оборудования всех тип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Комиссия проводит обследование оборудования детских площадок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игровых, спортивных)</w:t>
      </w:r>
      <w:r>
        <w:rPr>
          <w:rFonts w:cs="Times New Roman" w:ascii="Times New Roman" w:hAnsi="Times New Roman"/>
          <w:sz w:val="26"/>
          <w:szCs w:val="26"/>
        </w:rPr>
        <w:t>, находящихся на территории сельского поселения «Деревня Плоское»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Комиссии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Комиссии являются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оведение обследования оборудования н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тских площадках (игровых, спортивных),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«Деревня Плоское» на соответствие соблюдения государственных стандартов с учетом основных требований безопасност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ыработка рекомендаций по устранению причин, вызывающих гибель, травмирование, причинение тяжелых последствий жизни и здоровью детей и подростк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Комиссии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проводит комплексное обследование игрового оборудования (осмотр его технического состояния, целостности конструкции, состояния сварных швов, мест крепления и крепежных деталей, надёжности установки, качества лакокрасочных покрытий, габаритных размеров и внешнего вида)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став и порядок формирования Комисси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формируется в составе председателя Комиссии, секретаря и членов Комисси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Члены Комиссии имеют право знакомиться с документами и материалами, касающимися деятельности Комисси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работы Комисси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ормами работы Комиссии явля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Проведение функционального осмотра оборудован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тских площадок (игровых, спортивных, дворовых) сельского поселения «Деревня Плоское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й осмотр предоставляет собой детальный осмотр с целью оценки рабочего состояния, степени изношенности, прочности и устойчивости оборуд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проводят с периодичностью один раз в 3 месяц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функционального осмотра опреде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чистота и внешний вид поверхности детской площадк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игровой, спортивной, дворовой)</w:t>
      </w:r>
      <w:r>
        <w:rPr>
          <w:rFonts w:cs="Times New Roman" w:ascii="Times New Roman" w:hAnsi="Times New Roman"/>
          <w:sz w:val="26"/>
          <w:szCs w:val="26"/>
        </w:rPr>
        <w:t xml:space="preserve"> и оборудова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расстояний от частей оборудования до поверхности игровой площадк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ыступающих частей фундамент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дефектов/неисправностей элементов оборудова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деталей оборудова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резмерный износ подвижных частей оборудова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ную целостность оборудова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оведение ежегодного основного осмотра оборудован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тских площадок (игровых, спортивных, дворовых) сельского поселения «Деревня Плоское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основной осмотр для оценки соответствия технического состояния оборудования требованиям безопасности проводят с периодичностью не реже одного раза в год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ежегодного основного осмотра определяют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гниения деревянных элемент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коррозии металлических элемент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ияние выполненных ремонтных работ на безопасность оборудова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уделяют скрытым, труднодоступным элементам оборудова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Комиссия по окончании обследования подготавливает акт осмотра и проверки оборудования детской площадк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игровой, спортивной, дворовой)</w:t>
      </w:r>
      <w:r>
        <w:rPr>
          <w:rFonts w:cs="Times New Roman" w:ascii="Times New Roman" w:hAnsi="Times New Roman"/>
          <w:sz w:val="26"/>
          <w:szCs w:val="26"/>
        </w:rPr>
        <w:t>, который должен содержать обоснованные выводы о соответствии (несоответствии) технического состояния игрового оборудования законодательным и иным нормативным правовым актам Российской Федерации в сфере технического регулирования, с целью принятия соответствующих мер, а также вносит соответствующие записи в журнал функциональных осмотр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</w:rPr>
        <w:t>5.4. Члены Комиссии, не согласные с принятым Комиссией заключением, имеют право в письменной форме изложить свое особое мнение, которое прилагается к заключению Комисси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bidi="zxx"/>
        </w:rPr>
        <w:t>5.5. Комиссия несет ответственность за принятие решений в пределах установленной компетентности и в соответствии с действующим законодательством.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794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overflowPunct w:val="true"/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36:00Z</dcterms:created>
  <dc:creator>PLOSKOE</dc:creator>
  <dc:description/>
  <cp:keywords/>
  <dc:language>en-US</dc:language>
  <cp:lastModifiedBy>PLOSKOE</cp:lastModifiedBy>
  <cp:lastPrinted>2023-01-26T16:38:00Z</cp:lastPrinted>
  <dcterms:modified xsi:type="dcterms:W3CDTF">2023-01-26T13:39:00Z</dcterms:modified>
  <cp:revision>4</cp:revision>
  <dc:subject/>
  <dc:title/>
</cp:coreProperties>
</file>