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ЮХНОВСКИЙ РАЙОН КАЛУЖСКАЯ ОБЛАСТЬ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АДМИНИСТРАЦИИ МО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«ДЕРЕВНЯ ПЛОСКОЕ»</w:t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40"/>
          <w:szCs w:val="20"/>
        </w:rPr>
      </w:pPr>
      <w:r>
        <w:rPr>
          <w:b/>
          <w:color w:val="000000"/>
          <w:sz w:val="4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16"/>
          <w:szCs w:val="20"/>
        </w:rPr>
        <w:t xml:space="preserve">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7.12.2023 г.</w:t>
        <w:tab/>
        <w:tab/>
        <w:tab/>
        <w:t xml:space="preserve">                                                                          № 6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 в Постановление №17 от 25.06.2012 г. «Об  утверждении Административных регламентов предоставления муниципальных услуг  администрацией МО сельское поселение «Деревня Плоское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п.6, ч. 1 .ч. 3, 4 ст 14 Федерального закона от 06.10.2003 г. № 131- ФЗ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Плоское»  </w:t>
      </w:r>
      <w:r>
        <w:rPr>
          <w:sz w:val="26"/>
          <w:szCs w:val="26"/>
        </w:rPr>
        <w:t xml:space="preserve">  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6"/>
          <w:szCs w:val="26"/>
        </w:rPr>
        <w:t>1. внести изменение в Постановление №17 от 25.06.2012 г. «Об утверждении административных регламентов предоставления муниципальных услуг администрацией МО сельское поселение «Деревня Плоское» следующие изменения:</w:t>
      </w:r>
    </w:p>
    <w:p>
      <w:pPr>
        <w:pStyle w:val="ConsPlusTitle"/>
        <w:widowControl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1.1. приложение №13  (Административный регламент предоставления муниципальных услуг  «Согласование обмена жилыми помещениями между нанимателями данных помещений по договорам социального найма жилого помещения муниципального жилищного фонда в муниципальном образовании сельское поселение «Деревня Плоское») – признать утратившим силу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о дня его обнародования на информационном стенде в помещении администрации сельского поселения и подлежит размещению на официальном сайте администрации МО сельское поселение «Деревня Плоское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</w:rPr>
      </w:pPr>
      <w:r>
        <w:rPr>
          <w:b/>
          <w:sz w:val="26"/>
        </w:rPr>
        <w:t>Глава администрации МО</w:t>
      </w:r>
    </w:p>
    <w:p>
      <w:pPr>
        <w:pStyle w:val="Heading4"/>
        <w:ind w:right="-1" w:hanging="0"/>
        <w:rPr/>
      </w:pPr>
      <w:r>
        <w:rPr/>
        <w:t>сельское поселение</w:t>
      </w:r>
    </w:p>
    <w:p>
      <w:pPr>
        <w:pStyle w:val="Heading4"/>
        <w:ind w:right="-1" w:hanging="0"/>
        <w:rPr/>
      </w:pPr>
      <w:r>
        <w:rPr/>
        <w:t xml:space="preserve"> </w:t>
      </w:r>
      <w:r>
        <w:rPr/>
        <w:t xml:space="preserve">«Деревня Плоское»                                                              Н.Н.Джулманова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90" w:leader="underscore"/>
        </w:tabs>
        <w:ind w:left="6521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5:00Z</dcterms:created>
  <dc:creator>Admin</dc:creator>
  <dc:description/>
  <cp:keywords/>
  <dc:language>en-US</dc:language>
  <cp:lastModifiedBy>PLOSKOE</cp:lastModifiedBy>
  <cp:lastPrinted>2023-12-29T09:45:00Z</cp:lastPrinted>
  <dcterms:modified xsi:type="dcterms:W3CDTF">2023-12-29T06:45:00Z</dcterms:modified>
  <cp:revision>3</cp:revision>
  <dc:subject/>
  <dc:title>Администрация  муниципального образования</dc:title>
</cp:coreProperties>
</file>