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Плоское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4"/>
          <w:szCs w:val="4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от 06 декабря 2023 года</w:t>
        <w:tab/>
        <w:tab/>
        <w:tab/>
        <w:tab/>
        <w:tab/>
        <w:tab/>
        <w:tab/>
        <w:tab/>
        <w:tab/>
        <w:t>№ 62</w:t>
      </w:r>
    </w:p>
    <w:p>
      <w:pPr>
        <w:pStyle w:val="TextBody"/>
        <w:rPr>
          <w:sz w:val="16"/>
          <w:szCs w:val="16"/>
        </w:rPr>
      </w:pPr>
      <w:r>
        <w:rPr>
          <w:sz w:val="24"/>
        </w:rPr>
        <w:t xml:space="preserve">         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8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</w:tblGrid>
      <w:tr>
        <w:trPr>
          <w:trHeight w:val="519" w:hRule="atLeast"/>
        </w:trPr>
        <w:tc>
          <w:tcPr>
            <w:tcW w:w="5189" w:type="dxa"/>
            <w:tcBorders/>
          </w:tcPr>
          <w:p>
            <w:pPr>
              <w:pStyle w:val="Normal"/>
              <w:spacing w:before="52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еречней главных администраторов доходов бюджета муниципального образования сельское поселение «Деревня </w:t>
            </w:r>
            <w:bookmarkStart w:id="0" w:name="_Hlk87884061"/>
            <w:r>
              <w:rPr>
                <w:rFonts w:cs="Times New Roman" w:ascii="Times New Roman" w:hAnsi="Times New Roman"/>
                <w:sz w:val="24"/>
                <w:szCs w:val="24"/>
              </w:rPr>
              <w:t>Плоское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» на 2024 год и на плановый период 2025 и 2026 год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87865417"/>
      <w:r>
        <w:rPr>
          <w:rFonts w:cs="Times New Roman" w:ascii="Times New Roman" w:hAnsi="Times New Roman"/>
          <w:sz w:val="24"/>
          <w:szCs w:val="24"/>
        </w:rPr>
        <w:t>В соответствии с абзацем третьим пункта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муниципального образования «</w:t>
      </w:r>
      <w:bookmarkStart w:id="2" w:name="_Hlk87862317"/>
      <w:r>
        <w:rPr>
          <w:rFonts w:cs="Times New Roman" w:ascii="Times New Roman" w:hAnsi="Times New Roman"/>
          <w:sz w:val="24"/>
          <w:szCs w:val="24"/>
        </w:rPr>
        <w:t xml:space="preserve">Деревня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Плоское»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еречень главных администраторов доходов бюджета муниципального образования «Деревня Плоское» на 2024 год и на плановый период 2025 и 2026 годов согласно приложению №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ложение о порядке и сроках внесения изменений в перечень главных администраторов доходов бюджета муниципального образования «Деревня Плоское» согласно 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87865417"/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</w:t>
      </w:r>
      <w:bookmarkEnd w:id="3"/>
      <w:r>
        <w:rPr>
          <w:rFonts w:cs="Times New Roman" w:ascii="Times New Roman" w:hAnsi="Times New Roman"/>
          <w:sz w:val="24"/>
          <w:szCs w:val="24"/>
        </w:rPr>
        <w:t>1 января 2024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«Деревня Плоское»     </w:t>
        <w:tab/>
        <w:tab/>
        <w:tab/>
        <w:tab/>
        <w:t xml:space="preserve">                        </w:t>
        <w:tab/>
        <w:t xml:space="preserve">          Н.Н. Джулманов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2 к постановлению </w:t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«Деревня </w:t>
      </w:r>
      <w:bookmarkStart w:id="4" w:name="_Hlk91485905"/>
      <w:r>
        <w:rPr>
          <w:rFonts w:cs="Times New Roman" w:ascii="Times New Roman" w:hAnsi="Times New Roman"/>
          <w:b w:val="false"/>
          <w:sz w:val="24"/>
          <w:szCs w:val="24"/>
        </w:rPr>
        <w:t>Плоское</w:t>
      </w:r>
      <w:bookmarkEnd w:id="4"/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06.12.2023 года № 62</w:t>
      </w:r>
    </w:p>
    <w:p>
      <w:pPr>
        <w:pStyle w:val="Normal"/>
        <w:widowControl/>
        <w:snapToGrid w:val="false"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ind w:right="-5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ложение о порядке и сроках внесения изменений в перечень главных администраторов доходов бюджета муниципального образования </w:t>
      </w:r>
    </w:p>
    <w:p>
      <w:pPr>
        <w:pStyle w:val="Normal"/>
        <w:widowControl/>
        <w:snapToGrid w:val="false"/>
        <w:spacing w:before="0" w:after="0"/>
        <w:ind w:right="-5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bookmarkStart w:id="5" w:name="_Hlk91255750"/>
      <w:bookmarkEnd w:id="5"/>
      <w:r>
        <w:rPr>
          <w:rFonts w:cs="Times New Roman" w:ascii="Times New Roman" w:hAnsi="Times New Roman"/>
          <w:bCs/>
          <w:sz w:val="26"/>
          <w:szCs w:val="26"/>
        </w:rPr>
        <w:t>сельское поселение «Деревня Плоское»</w:t>
      </w:r>
    </w:p>
    <w:p>
      <w:pPr>
        <w:pStyle w:val="Normal"/>
        <w:widowControl/>
        <w:snapToGrid w:val="false"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  <w:bookmarkStart w:id="6" w:name="_Hlk91255750"/>
      <w:bookmarkStart w:id="7" w:name="_Hlk91255750"/>
      <w:bookmarkEnd w:id="7"/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Настоящее Положение определяет порядок и сроки внесения изменений в перечень главных администраторов доходов бюджета муниципального образования сельское поселение «Деревня Плоское».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Изменения в перечень главных администраторов доходов бюджета муниципального образования сельское поселение «Деревня Плоское» вносятся в случаях: 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) изменения и (или) введения нового наименования главного администратора доходов бюджета муниципального образования сельское поселение «Деревня Плоское»;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) изменения и (или) введения нового кода главного администратора доходов бюджета муниципального образования сельское поселение «Деревня Плоское»;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) изменения и (или) введения нового кода вида (подвида) доходов бюджета муниципального образования сельское поселение «Деревня Плоское»;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) изменения и (или) введения нового наименования кода вида (подвида) доходов бюджета муниципального образования сельское поселение «Деревня Плоское».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Изменения в перечень главных администраторов доходов бюджета муниципального образования сельское поселение «Деревня Плоское» вносятся в срок не позднее 30 календарных дней текущего финансового года.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дготовка проекта постановления администрации муниципального образования сельское поселение «Деревня Плоское» о внесении изменений в перечень главных администраторов доходов сельского бюджета осуществляется отделом финансов и бюджета администрации муниципального района «Юхновский район».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В течении текущего финансового года в случае поступления в отдел финансов и бюджета администрации муниципального района «Юхновский район» от главных администраторов доходов бюджета информации об изменении состава и (или) функций главных администраторов доходов бюджета отдел финансов и бюджета администрации муниципального района «Юхновский район» не позднее 10 дней с момента получения указанной информации утверждает изменения и (или) введение новых наименований главных администраторов доходов бюджета, кода главного администратора доходов бюджета, кода вида (подвида) доходов бюджета, наименования кода вида (подвида) доходов бюджета с последующим внесением изменений в перечень главных администраторов доходов бюджета в соответствии с пунктом 3 настоящего Порядка.</w:t>
      </w:r>
    </w:p>
    <w:p>
      <w:pPr>
        <w:pStyle w:val="Normal"/>
        <w:widowControl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1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262"/>
        <w:gridCol w:w="27263"/>
      </w:tblGrid>
      <w:tr>
        <w:trPr>
          <w:trHeight w:val="2232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272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иложение № 1 к Постановлению администрации муниципального образования сельское поселение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"Деревня Плоское" на 2024 год и на плановый период 2025-2026 гг."  от  06 декабря 2023 года № 62</w:t>
            </w:r>
          </w:p>
        </w:tc>
      </w:tr>
      <w:tr>
        <w:trPr>
          <w:trHeight w:val="1538" w:hRule="atLeast"/>
        </w:trPr>
        <w:tc>
          <w:tcPr>
            <w:tcW w:w="3123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Главные администраторы доходов  местного бюджета - органа местного самоуправления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муниципального образования сельского поселения "Деревня Плоское" на 2024 год и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на плановый период 2025-2026 гг.</w:t>
            </w:r>
          </w:p>
        </w:tc>
      </w:tr>
      <w:tr>
        <w:trPr>
          <w:trHeight w:val="735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272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Наименование 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д администратора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Код дохода </w:t>
            </w:r>
          </w:p>
        </w:tc>
        <w:tc>
          <w:tcPr>
            <w:tcW w:w="272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003</w:t>
            </w:r>
          </w:p>
        </w:tc>
        <w:tc>
          <w:tcPr>
            <w:tcW w:w="29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Cs/>
                <w:szCs w:val="22"/>
              </w:rPr>
              <w:t>Администрация муниципального образования  сельское поселение "Деревня Плоское"</w:t>
            </w:r>
          </w:p>
        </w:tc>
      </w:tr>
      <w:tr>
        <w:trPr>
          <w:trHeight w:val="863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0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 08  04020 01 1000 11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63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0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 08  04020 01 4000 11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23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0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 11 01050 10 0000 12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Доходы в виде прибыли, приходящейся на доли в уставных (складочных) капиталах хозяйственных товариществ и общест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ли дивидендов по акциям, принадлежащим сельским поселениям</w:t>
            </w:r>
          </w:p>
        </w:tc>
      </w:tr>
      <w:tr>
        <w:trPr>
          <w:trHeight w:val="623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0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1 02033 10 0000 12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оходы от размещения временно свободных средств бюджетов сельских  поселений</w:t>
            </w:r>
          </w:p>
        </w:tc>
      </w:tr>
      <w:tr>
        <w:trPr>
          <w:trHeight w:val="66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0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 11 02085 10 0000 12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Доходы от размещения сумм, аккумулируемых в ходе проведения аукционов по продаже акций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находящихся в собственности сельских поселений </w:t>
            </w:r>
          </w:p>
        </w:tc>
      </w:tr>
      <w:tr>
        <w:trPr>
          <w:trHeight w:val="743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0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 11 03050 10 0000 12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803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0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 11 05025 10 0000 12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находящиеся в собственности сельских поселений (за исключением земельных участков муниципальных бюджетных и автономн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учреждений)</w:t>
            </w:r>
          </w:p>
        </w:tc>
      </w:tr>
      <w:tr>
        <w:trPr>
          <w:trHeight w:val="1223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0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 11 05026 10 0000 12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оходы, получаемые в виде арендной платы за земельные участки, которые расположены в границах сельских поселений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находятся в федеральной собственности и осуществление полномочий по управлению и распоряжению которыми переда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органам государственной власти субъектов Российской Федерации, а также средства от продажи права на заключение договор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аренды указанных земельных участков</w:t>
            </w:r>
          </w:p>
        </w:tc>
      </w:tr>
      <w:tr>
        <w:trPr>
          <w:trHeight w:val="732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0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 11 05027 10 0000 12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оходы, получаемые в виде арендной платы за земельные участки, расположенные в полосе отвода автомобильных дорог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878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0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 11 05035 10 0000 12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2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0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 11 05075 10 0000 12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84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0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 11 05093 10 0000 12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оходы от предоставления на платной основе парковок (парковочных мест), расположенных на автомобильных дорог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1163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0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 11 05314 10 0000 12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лата по соглашениям об установлении сервитута, заключенным органами местного самоуправления сельских поселений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осударственными или муниципальными предприятиями либо государственными или муниципальными учреждениями 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отношении земельных участков, государственная собственность на которые не разграничена и которые расположены 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раницах сельских поселений</w:t>
            </w:r>
          </w:p>
        </w:tc>
      </w:tr>
      <w:tr>
        <w:trPr>
          <w:trHeight w:val="938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0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 11 05325 10 0000 12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лата по соглашениям об установлении сервитута, заключенным органами местного самоуправления сельских поселений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государственными или муниципальными предприятиями либо государственными или муниципальными учреждениями 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ношении земельных участков, находящихся в собственности сельских поселений</w:t>
            </w:r>
          </w:p>
        </w:tc>
      </w:tr>
      <w:tr>
        <w:trPr>
          <w:trHeight w:val="144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0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 11 05326 10 0000 12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лата по соглашениям об установлении сервитута, заключенным органами исполнительной власти субъектов Российской Федерации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осударственными или муниципальными предприятиями либо государственными или муниципальными учреждениями в отношен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земельных участков, которые расположены в границах сельских поселений, которые находятся в федеральной собственности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осуществление полномочий по управлению и распоряжению которыми передано органам государственной власти субъекто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оссийской Федерации</w:t>
            </w:r>
          </w:p>
        </w:tc>
      </w:tr>
      <w:tr>
        <w:trPr>
          <w:trHeight w:val="623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0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 11 07015 10 0000 12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оходы от перечисления части прибыли, остающейся после уплаты налогов и иных обязательных платежей муниципальн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унитарных предприятий, созданных сельскими поселениями</w:t>
            </w:r>
          </w:p>
        </w:tc>
      </w:tr>
      <w:tr>
        <w:trPr>
          <w:trHeight w:val="983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0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 11 08050 10 0000 12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Средства, получаемые от передачи имущества, находящегося в собственности сельских поселений (за исключением имуществ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муниципальных бюджетных и автономных учреждений, а также имущества муниципальных унитарных предприятий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 том числе казенных), в залог, в доверительное управление</w:t>
            </w:r>
          </w:p>
        </w:tc>
      </w:tr>
      <w:tr>
        <w:trPr>
          <w:trHeight w:val="612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0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1 09015 10 0000 12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находящимися в собственности сельских поселений</w:t>
            </w:r>
          </w:p>
        </w:tc>
      </w:tr>
      <w:tr>
        <w:trPr>
          <w:trHeight w:val="758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0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1 09025 10 0000 12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818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0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 11 09035 10 0000 12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069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0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 11 09045 10 0000 12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очие поступления от использования имущества, находящегося в собственности сельских посел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(за исключением имущества муниципальных бюджетных и автономных учреждений, а также имущества муниципальн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унитарных предприятий, в том числе казенных)</w:t>
            </w:r>
          </w:p>
        </w:tc>
      </w:tr>
      <w:tr>
        <w:trPr>
          <w:trHeight w:val="769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0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 12 04050 10 0000 12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лата за использование лесов, расположенных на землях иных категорий, находящихся в собственности сельских поселений</w:t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0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 12 04051 10 0000 12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лата за использование лесов, расположенных на землях иных категорий, находящихся в собственности сельских поселений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 части платы по договору купли-продажи лесных насаждений</w:t>
            </w:r>
          </w:p>
        </w:tc>
      </w:tr>
      <w:tr>
        <w:trPr>
          <w:trHeight w:val="732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0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 12 04052 10 0000 12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br/>
              <w:t xml:space="preserve">Плата за использование лесов, расположенных на землях иных категорий, находящихся в собственности сельских поселений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 части арендной платы</w:t>
            </w:r>
          </w:p>
        </w:tc>
      </w:tr>
      <w:tr>
        <w:trPr>
          <w:trHeight w:val="54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0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2 05050 10 0000 12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683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0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 13 01076 10 0000 13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Доходы от оказания информационных услуг органами местного самоуправления сельских поселений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азенными учреждениями сельских поселений</w:t>
            </w:r>
          </w:p>
        </w:tc>
      </w:tr>
      <w:tr>
        <w:trPr>
          <w:trHeight w:val="578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0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 13 01540 10 0000 13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лата за оказание услуг по присоединению объектов дорожного сервиса к автомобильным дорогам обще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пользования местного значения, зачисляемая в бюджеты сельских поселений</w:t>
            </w:r>
          </w:p>
        </w:tc>
      </w:tr>
      <w:tr>
        <w:trPr>
          <w:trHeight w:val="615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0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 13 01995 10 0000 13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03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0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 13 02065 10 0000 13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18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0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 13 02995 10 0000 13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18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0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 14 01050 10 0000 41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792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0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 14 02050 10 0000 41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Доходы от реализации имущества, находящегося в собственности сельских поселени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за исключением движимого имущества муниципальных бюджетных и автономных учреждений, 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также имущества муниципальных унитарных предприятий, в том числе казенных), в части реализ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основных средств по указанному имуществу</w:t>
            </w:r>
          </w:p>
        </w:tc>
      </w:tr>
      <w:tr>
        <w:trPr>
          <w:trHeight w:val="949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0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 14 02052 10 0000 41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оходы от реализации имущества, находящегося в оперативном управлении учреждений, находящихся в веден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органов управления сельских поселений (за исключением имущества муниципальных бюджетных и автономных учреждений)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в части реализации основных средств по указанному имуществу</w:t>
            </w:r>
          </w:p>
        </w:tc>
      </w:tr>
      <w:tr>
        <w:trPr>
          <w:trHeight w:val="949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0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 14 02053 10 0000 41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оходы от реализации иного имущества, находящегося в собственности сельских посел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(за исключением имущества муниципальных бюджетных и автономных учреждений, а также имущества муниципальн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49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0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 14 02058 10 0000 41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оходы от реализации недвижимого имущества бюджетных, автономных учреждений, находящегося в собствен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сельских поселений, в части реализации основных средств</w:t>
            </w:r>
          </w:p>
        </w:tc>
      </w:tr>
      <w:tr>
        <w:trPr>
          <w:trHeight w:val="1009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0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 14 02050 10 0000 44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Доходы от реализации имущества, находящегося в собственности сельских поселени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(за исключением имущества муниципальных бюджетных и автономных учреждений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 также имущества муниципальных унитарных предприятий, в том числе казенных)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в части реализации материальных запасов по указанному имуществу</w:t>
            </w:r>
          </w:p>
        </w:tc>
      </w:tr>
      <w:tr>
        <w:trPr>
          <w:trHeight w:val="983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0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 14 02052 10 0000 44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Доходы от реализации имущества, находящегося в оперативном управлении учреждений, находящихся в ведени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органов управления сельских поселений (за исключением имущества муниципальных бюджетных и автономных учреждений)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 части реализации материальных запасов по указанному имуществу</w:t>
            </w:r>
          </w:p>
        </w:tc>
      </w:tr>
      <w:tr>
        <w:trPr>
          <w:trHeight w:val="1009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0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 14 02053 10 0000 44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оходы от реализации иного имущества, находящегося в собственности сельских посел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(за исключением имущества муниципальных бюджетных и автономных учреждений, а также имущества муниципальных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2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0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 14 03050 10 0000 41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Средства от распоряжения и реализации конфискованного и иного имущества, обращенного в доходы сельских  поселени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в части реализации основных средств по указанному имуществу)</w:t>
            </w:r>
          </w:p>
        </w:tc>
      </w:tr>
      <w:tr>
        <w:trPr>
          <w:trHeight w:val="578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0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 14 03050 10 0000 44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редства от распоряжения и реализации конфискованного и иного имущества, обращенного в доходы сельских посел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(в части реализации материальных запасов по указанному имуществу)</w:t>
            </w:r>
          </w:p>
        </w:tc>
      </w:tr>
      <w:tr>
        <w:trPr>
          <w:trHeight w:val="432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0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1 14 04050 10 0000 420 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trHeight w:val="518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0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 14 06025 10 0000 43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оходы от продажи земельных участков, находящихся в собственности сельских посел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4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0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 14 06033 10 0000 43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оходы от продажи земельных участков, которые расположены в границах сельских поселений, находятся в федеральн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собственности и осуществление полномочий по управлению и распоряжению которыми передано органам государственн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власти субъектов Российской Федерации</w:t>
            </w:r>
          </w:p>
        </w:tc>
      </w:tr>
      <w:tr>
        <w:trPr>
          <w:trHeight w:val="803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0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 14 06045 10 0000 43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оходы от продажи земельных участков, находящихся в собственности сельских поселений, находящихся в пользован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бюджетных и автономных учреждений</w:t>
            </w:r>
          </w:p>
        </w:tc>
      </w:tr>
      <w:tr>
        <w:trPr>
          <w:trHeight w:val="84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0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 14 06325 10 0000 43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лата за увеличение площади земельных участков, находящихся в частной собственности, в результате перераспределения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223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0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 14 06326 10 0000 43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таких земельных участков и земельных участков, которые расположены в границах сельских поселений, которые находятся 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федеральной собственности и осуществление полномочий Российской Федерации по управлению и распоряжению которы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передано органам государственной власти субъектов Российской Федерации</w:t>
            </w:r>
          </w:p>
        </w:tc>
      </w:tr>
      <w:tr>
        <w:trPr>
          <w:trHeight w:val="1032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0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 14 07030 10 0000 41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оходы от продажи недвижимого имущества одновременно с занятыми такими объектами недвижимого имущест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земельными участками, которые расположены в границах сельских поселений, находятся в федеральной собственности 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существление полномочий по управлению и распоряжению которыми передано органам государственной власти субъект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 Российской Федерации</w:t>
            </w:r>
          </w:p>
        </w:tc>
      </w:tr>
      <w:tr>
        <w:trPr>
          <w:trHeight w:val="623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0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 14 13060 10 0000 41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оходы от приватизации имущества, находящегося в собственности сельских поселений, в части приватизации нефинансов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активов имущества казны</w:t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0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 15 02050 10 0000 14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латежи, взимаемые органами местного самоуправления (организациями) сельских поселений за выполнени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пределенных функций</w:t>
            </w:r>
          </w:p>
        </w:tc>
      </w:tr>
      <w:tr>
        <w:trPr>
          <w:trHeight w:val="1009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0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6 10032 10 0000 14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Прочее возмещение ущерба, причиненного муниципальному имуществу сельского поселения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(за исключением имущества, закрепленного за муниципальными бюджетными (автономными)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чреждениями, унитарными предприятиями)</w:t>
            </w:r>
          </w:p>
        </w:tc>
      </w:tr>
      <w:tr>
        <w:trPr>
          <w:trHeight w:val="683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0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6 10031 10 0000 14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Возмещение ущерба при возникновении страховых случаев, когда выгодоприобретателями выступают получатели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редств бюджета сельского поселения</w:t>
            </w:r>
          </w:p>
        </w:tc>
      </w:tr>
      <w:tr>
        <w:trPr>
          <w:trHeight w:val="1152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0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6 07030 10 0000 14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Штрафы, неустойки, пени, уплаченные в соответствии с договором аренды лесного участка или договором купли-продажи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лесных насаждений в случае неисполнения или ненадлежащего исполнения обязательств перед муниципальным органом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(муниципальным казенным учреждением) сельского поселения</w:t>
            </w:r>
          </w:p>
        </w:tc>
      </w:tr>
      <w:tr>
        <w:trPr>
          <w:trHeight w:val="1103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0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 16 07040 10 0000 14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Штрафы, неустойки, пени, уплаченные в соответствии с договором водопользования в случае неисполнения или ненадлежащего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043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0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 16 07090 10 0000 14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249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0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 16 10061 10 0000 14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латежи в целях возмещения убытков, причиненных уклонением от заключения с муниципальным органом сельского поселения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(муниципальным казенным учреждением) муниципального контракта (за исключением муниципального контракта,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инансируемого за счет средств муниципального дорожного фонда)</w:t>
            </w:r>
          </w:p>
        </w:tc>
      </w:tr>
      <w:tr>
        <w:trPr>
          <w:trHeight w:val="1163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0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 16 10062 10 0000 14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(муниципальным казенным учреждением) муниципального контракта, финансируемого за счет средств муниципального дорожного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онда</w:t>
            </w:r>
          </w:p>
        </w:tc>
      </w:tr>
      <w:tr>
        <w:trPr>
          <w:trHeight w:val="1069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0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6 07010 10 0000 14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Штрафы, неустойки, пени, уплаченные в случае просрочки исполнения поставщиком (подрядчиком, исполнителем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язательств, предусмотренных муниципальным контрактом, заключенным муниципальным органом,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азенным учреждением сельского поселения</w:t>
            </w:r>
          </w:p>
        </w:tc>
      </w:tr>
      <w:tr>
        <w:trPr>
          <w:trHeight w:val="150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0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6 10081 10 0000 14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Платежи в целях возмещения ущерба при расторжении муниципального контракта, заключенного с муниципальным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органом сельского поселения (муниципальным казенным учреждением), в связи с односторонним отказом исполнителя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(подрядчика) от его исполнения (за исключением муниципального контракта, финансируемого за счет средств муниципального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рожного фонда)</w:t>
            </w:r>
          </w:p>
        </w:tc>
      </w:tr>
      <w:tr>
        <w:trPr>
          <w:trHeight w:val="1118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0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6 10082 10 0000 14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0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 17 01050 10 0000 18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938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0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 17 02020 10 0000 18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Возмещение потерь сельскохозяйственного производства, связанных с изъятием сельскохозяйственных угодий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0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 17 05050 10 0000 18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0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 17 14030 10 0000 15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0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 17 15030 10 0000 15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нициативные платежи, зачисляемые в бюджет сельских поселений</w:t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0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 18 01520 10 0000 15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ечисления из бюджетов сельских поселений по решениям о взыскании средств, предоставленных из ин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бюджетов бюджетной системы Российской Федерации</w:t>
            </w:r>
          </w:p>
        </w:tc>
      </w:tr>
      <w:tr>
        <w:trPr>
          <w:trHeight w:val="81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0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 18 02500 10 0000 15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упления в бюджеты сельских поселений (перечисления из бюджетов сельских поселений) по урегулировани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900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10</w:t>
            </w:r>
          </w:p>
        </w:tc>
        <w:tc>
          <w:tcPr>
            <w:tcW w:w="295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финансов и бюджета администрации муниципального района "Юхновский район"</w:t>
            </w:r>
          </w:p>
        </w:tc>
      </w:tr>
      <w:tr>
        <w:trPr>
          <w:trHeight w:val="465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1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 17 01050 10 0000 18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Невыясненные поступления, зачисляемые в бюджеты сельских  поселений </w:t>
            </w:r>
          </w:p>
        </w:tc>
      </w:tr>
      <w:tr>
        <w:trPr>
          <w:trHeight w:val="698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1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2 15001 10 0315 15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1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2 25576 10 0000 15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1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2 29999 10 0211 15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убсидии бюджетам муниципальных образований Калужской области на разработку землеустроительной документ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по описанию границ населенных пунктов Калужской области для внесения в сведения Единого государственного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естра недвижимости и (или) разработка землеустроительной документ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 описанию границ территориальных зон муниципальных образований Калужской области для внесения в сведения Едино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государственного реестра недвижимости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1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2 29999 10 0233 15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Субсидии бюджетам муниципальных образований Калужской области н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выполнение кадастровых работ по внесению изменений в документы территориального планирования и градостроительного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онирования на 2020 год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1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2 29999 10 0247 15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Субсидия на выполнение кадастровых работ по внесению изменений в документы территориального планирования 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градостроительного зонирования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1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2 29999 10 0256 15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убсидия на выполнение кадастровых работ по внесению изменений в документы территориального планирования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градостроительного зонирования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1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2 29999 10 0258 15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чие субсидии бюджетам сельских поселений на реализацию проектов развития общественной инфраструктур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ых образований, основанных на местных инициативах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1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2 29999 10 0295 15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чие субсидии бюджетам муниципальных районов на реализацию мероприятий в области земельных отношений</w:t>
            </w:r>
          </w:p>
        </w:tc>
      </w:tr>
      <w:tr>
        <w:trPr>
          <w:trHeight w:val="529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1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2 29999 10 0299 15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Прочие субсидии бюджетам муниципальных образований на реализацию мероприятий в рамках подпрограммы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"Создание и развитие инфраструктуры на сельских территориях"</w:t>
            </w:r>
          </w:p>
        </w:tc>
      </w:tr>
      <w:tr>
        <w:trPr>
          <w:trHeight w:val="525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1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2 35118 10 0000 15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Субвенции бюджетам сельских поселений на осуществление первичного воинского учета на территориях, гд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тсутствуют военные комиссариаты</w:t>
            </w:r>
          </w:p>
        </w:tc>
      </w:tr>
      <w:tr>
        <w:trPr>
          <w:trHeight w:val="525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10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 02 25299 10 0000 150</w:t>
            </w:r>
          </w:p>
        </w:tc>
        <w:tc>
          <w:tcPr>
            <w:tcW w:w="272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Субсидии бюджетам сельских поселений на обустройство и восстановление воинских захоронений, находящихся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 государственной собственности</w:t>
            </w:r>
          </w:p>
        </w:tc>
      </w:tr>
      <w:tr>
        <w:trPr>
          <w:trHeight w:val="923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10</w:t>
            </w:r>
          </w:p>
        </w:tc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 02 45160 10 0478 150</w:t>
            </w:r>
          </w:p>
        </w:tc>
        <w:tc>
          <w:tcPr>
            <w:tcW w:w="272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рочие межбюджетные трансферты, передаваемые бюджетам поселени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для компенсации дополнительных расходов возникших в результате решений, принятых органами власти другого уровня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 счет средств бюджетов муниципальных районов</w:t>
            </w:r>
          </w:p>
        </w:tc>
      </w:tr>
      <w:tr>
        <w:trPr>
          <w:trHeight w:val="923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10</w:t>
            </w:r>
          </w:p>
        </w:tc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 02 45160 10 0066 150</w:t>
            </w:r>
          </w:p>
        </w:tc>
        <w:tc>
          <w:tcPr>
            <w:tcW w:w="272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Межбюджетные трансферты, передаваемые бюджетам сельских поселений для компенсаци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ополнительных расходов, возникших в результате решений, принятых органами власти другого уровня на выполнение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по обустройству территории здания ФАП</w:t>
            </w:r>
          </w:p>
        </w:tc>
      </w:tr>
      <w:tr>
        <w:trPr>
          <w:trHeight w:val="743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10</w:t>
            </w:r>
          </w:p>
        </w:tc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 02 40014 10 0108 150</w:t>
            </w:r>
          </w:p>
        </w:tc>
        <w:tc>
          <w:tcPr>
            <w:tcW w:w="27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Межбюджетные трансферты, передаваемые бюджетам сельских поселений из бюджетов муниципальных районо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на осуществление части полномочий по решению вопросов местного значения в соответствии с заключенными соглашениями н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рганизация и обслуживание мест сбора и вывоза твердых коммунальных отходов</w:t>
            </w:r>
          </w:p>
        </w:tc>
      </w:tr>
      <w:tr>
        <w:trPr>
          <w:trHeight w:val="983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10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 02 45160 10 0165 150</w:t>
            </w:r>
          </w:p>
        </w:tc>
        <w:tc>
          <w:tcPr>
            <w:tcW w:w="2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ежбюджетные трансферты, передаваемые бюджетам сельских поселений для компенсации дополнительн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расходов, возникших в результате решений, принятых органами власти другого уровня на стимулирование руководителе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сполнительно-распорядительных органов.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10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2 40014 10 0000 15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ежбюджетные трансферты, передаваемые бюджетам сельских поселений из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 заключенными соглашениями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1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2 40014 10 0103 15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Межбюджетные трансферты, передаваемые бюджетам сельских поселений из бюджетов муниципальных районо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на осуществление части полномочий по решению вопросов местного значения в соответствии с заключенными соглашениями н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рганизацию водоснабжения населения, водоотведения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1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2 40014 10 0104 15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части полномочий по решению вопросов местного значения в соответствии с заключенными соглашениями на содержание 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территории муниципального района межпоселенческих мест захоронения, организацию ритуальных услуг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1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2 40014 10 0106 15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Межбюджетные трансферты, передаваемые бюджетам сельских поселений из бюджетов муниципальных районов н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осуществление части полномочий по решению вопросов местного значения в соответствии с заключенными соглашениями н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уществление дорожной деятельности в отношении автомобильных дорог местного значения в границах, вне границ населенн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унктов поселения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1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2 40014 10 0814 15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ежбюджетные трансферты передаваемые бюджетам сельских поселений из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бюджета муниципального района на улучшение условий функционирования фельдшерско-акушерских пунктов в соответств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 заключенными соглашениями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1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2 45160 10 0444 15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ежбюджетные трансферты, передаваемые бюджетам муниципальных образований на обеспечение расходных обязатель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ых образований Калужской области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1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2 45160 10 0000 15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Межбюджетные трансферты, передаваемые бюджетам сельских поселений для компенсации дополнительных расхо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возникших в результате решений, принятых органами власти другого уровня</w:t>
            </w:r>
          </w:p>
        </w:tc>
      </w:tr>
      <w:tr>
        <w:trPr>
          <w:trHeight w:val="529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1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2 49999 10 0266 15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чие межбюджетные трансферты, передаваемые бюджетам сельских поселений на обеспечение финансовой устойчив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ых образований Калужской области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1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2 49999 10 9000 15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Прочие межбюджетные трансферты, передаваемые бюджетам сельских поселений на реализацию проектов развития общественно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фраструктуры муниципальных образований, основанных на местных инициативах</w:t>
            </w:r>
          </w:p>
        </w:tc>
      </w:tr>
      <w:tr>
        <w:trPr>
          <w:trHeight w:val="1009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1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2 40014 10 0067 15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части полномочий по решению вопросов местного значения в соответствии с заключенными соглашениями 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рганизацию водоснабжения населения с использованием централизованных систем холодного водоснабжения здания ФАП</w:t>
            </w:r>
          </w:p>
        </w:tc>
      </w:tr>
      <w:tr>
        <w:trPr>
          <w:trHeight w:val="683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1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2 29999 10 0233 15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убсидии бюджетам муниципальных образований Калужской области на выполнение кадастровых работ по внесени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зменений в документы территориального планирования и градостроительного зонирования</w:t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1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4 05099 10 9000 15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Прочие безвозмездные поступления от негосударственных организаций в бюджеты сельских поселений на реализацию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ектов развития общественной инфраструктуры муниципальных образований, основанных на местных инициативах</w:t>
            </w:r>
          </w:p>
        </w:tc>
      </w:tr>
      <w:tr>
        <w:trPr>
          <w:trHeight w:val="503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1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7 05030 10 0000 15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1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7 05030 10 9000 15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чие безвозмездные поступления в бюджеты сельских поселений на реализацию проектов развития общественн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фраструктуры муниципальных образований, основанных на местных инициативах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10</w:t>
            </w:r>
          </w:p>
        </w:tc>
        <w:tc>
          <w:tcPr>
            <w:tcW w:w="2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8 05000 10 0000 150</w:t>
            </w:r>
          </w:p>
        </w:tc>
        <w:tc>
          <w:tcPr>
            <w:tcW w:w="272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Перечисления из бюджетов сельских поселений (в бюджеты поселений) для осуществления возврата (зачета) излишн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плаченных или излишне взысканных сумм налогов, сборов и иных платежей, а также сумм процентов за несвоевременно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23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2</w:t>
            </w:r>
          </w:p>
        </w:tc>
        <w:tc>
          <w:tcPr>
            <w:tcW w:w="29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правления Федеральной налоговой службы по Калужской области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1 02010 01 1000 10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Налог на доходы физических лиц с доходов, источником которых является налоговый агент, за исключением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ходов, в отношении которых исчисление и уплата налога осуществляются в соответствии со статьями 227,227 и 2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ового кодекс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оссийской Федерации.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1 02010 01 2100 10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тношении которых исчисление и уплата налога осуществляются в соответствии со статьями 227, 227.1 и 228 Налогового кодекс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оссийской Федерации (пени по соответствующему платежу)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1 02030 01 1000 10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 на доходы физических лиц с доходов,  полученных физическими лицами в соответствии со статьей 228 Налогово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одекса Российской Федерации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1 02030 01 2100 10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 на доходы физических лиц с доходов, полученных физическими лицами в соответствии со статьей 2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ового кодекса Российской Федерации (пени по соответствующему платежу)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5 01011 01 1000 10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5 01021 01 1000 10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ов</w:t>
            </w:r>
          </w:p>
        </w:tc>
      </w:tr>
      <w:tr>
        <w:trPr>
          <w:trHeight w:val="432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5 03010 01 1000 10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Единый сельскохозяйственный налог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6 01030 10 1000 10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Налог на имущество физических лиц, взимаемый по ставкам, применяемым  к объектам налогооблажения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положенным в границах поселений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6 01030 10 2100 10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Налог на имущество физических лиц, взимаемый по ставкам, применяемым к объектам налогообложения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положенным в границах сельских поселений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6 01030 10 3000 10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Налог на имущество физических лиц, взимаемый по ставкам, применяемым к объектам налогооблажения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положенным в границах поселений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6 06033 10 1000 10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6 06033 10 2100 10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6 06043 10 1000 10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6 06043 10 2100 10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емельный налог с физических лиц, обладающих земельным участком, расположенным в границах сельски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селений (пени по соответствующему платежу)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9 04053 10 1000 100</w:t>
            </w:r>
          </w:p>
        </w:tc>
        <w:tc>
          <w:tcPr>
            <w:tcW w:w="27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525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2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9 04053 10 2100 100</w:t>
            </w:r>
          </w:p>
        </w:tc>
        <w:tc>
          <w:tcPr>
            <w:tcW w:w="27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(пени по соответствующему платежу)</w:t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72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55:00Z</dcterms:created>
  <dc:creator>Мосальск</dc:creator>
  <dc:description/>
  <cp:keywords/>
  <dc:language>en-US</dc:language>
  <cp:lastModifiedBy>PLOSKOE</cp:lastModifiedBy>
  <cp:lastPrinted>2013-11-21T09:32:00Z</cp:lastPrinted>
  <dcterms:modified xsi:type="dcterms:W3CDTF">2023-12-18T06:42:00Z</dcterms:modified>
  <cp:revision>21</cp:revision>
  <dc:subject/>
  <dc:title>ПРАВИТЕЛЬСТВО КАЛУЖСКОЙ ОБЛАСТИ</dc:title>
</cp:coreProperties>
</file>