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ЖСКАЯ ОБЛАСТЬ ЮХН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textAlignment w:val="auto"/>
        <w:outlineLvl w:val="4"/>
        <w:rPr>
          <w:bCs/>
          <w:iCs/>
          <w:color w:val="000000"/>
          <w:sz w:val="32"/>
          <w:szCs w:val="32"/>
        </w:rPr>
      </w:pPr>
      <w:r>
        <w:rPr>
          <w:bCs/>
          <w:iCs/>
          <w:color w:val="000000"/>
          <w:sz w:val="32"/>
          <w:szCs w:val="32"/>
        </w:rPr>
        <w:t>АДМИНИСТРАЦИЯ МО СЕЛЬСКОЕ ПОСЕЛЕНИЕ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32"/>
        </w:rPr>
      </w:pPr>
      <w:r>
        <w:rPr>
          <w:color w:val="000000"/>
          <w:sz w:val="32"/>
        </w:rPr>
        <w:t>«ДЕРЕВНЯ ПЛОСКОЕ»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6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т   04 декабря 2023 </w:t>
      </w:r>
      <w:r>
        <w:rPr>
          <w:rFonts w:cs="Times New Roman" w:ascii="Times New Roman" w:hAnsi="Times New Roman"/>
          <w:b/>
          <w:sz w:val="26"/>
          <w:szCs w:val="26"/>
        </w:rPr>
        <w:t xml:space="preserve">года                                                                                             № 60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кадастровых номеров 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ктов  адресации в ФИАС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статье 2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», постановлению Правительства Российской Федерации от 22.05.2015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</w:t>
      </w:r>
    </w:p>
    <w:p>
      <w:pPr>
        <w:pStyle w:val="Normal"/>
        <w:tabs>
          <w:tab w:val="clear" w:pos="720"/>
          <w:tab w:val="left" w:pos="616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результате инвентаризации адресного хозяйства муниципального образования сельское поселение «Деревня Плоское», в целях внесения кадастровых номеров, у выявленных недостающих объектов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азместить кадастровые  номера объектов адресации, расположенных на территории муниципального образования сельское поселение «Деревня Плоское» в Федеральную информационную адресную систему: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4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0"/>
        <w:gridCol w:w="6244"/>
        <w:gridCol w:w="1910"/>
      </w:tblGrid>
      <w:tr>
        <w:trPr/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/п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дрес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дастровый номер</w:t>
            </w:r>
          </w:p>
        </w:tc>
      </w:tr>
      <w:tr>
        <w:trPr>
          <w:trHeight w:val="264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 , деревня Плоское, улица Слободская, здание 14/1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9:125</w:t>
            </w:r>
          </w:p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Слободская, здание 14/2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9:126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Садовая, дом 21, помещение 1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8:134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Садовая, дом 21, помещение 2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8:133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Калужская, здание 1б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8:135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бидино, улица Дачная, дом 6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4:203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деревня Обидино, улица Дачная, дом 12А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4:60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Гладкое, улица Хуторская, дом 8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5:83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Алексеевское, улица Цветочная, владение 2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5:74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Бабаево, улица Ольховая, здание 12/1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:24:120311:39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Плоское, улица Солнечная, дом 30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8:94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Алексеевское, улица Цветочная, владение 7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5:66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Алексеевское, улица Цветочная, владение 5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5:65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Алексеевское, улица Цветочная, домовладение 6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5:72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льхи, улица Центральная, здание 12/1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1:87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льхи, улица Центральная, здание 12/2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1:83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льхи, улица Центральная, здание 12/3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1:86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бидино, ул. Лесная, здание 17/1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5:80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гибалово, ул. Подольская, д.11, помещение 1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13:76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ind w:left="709" w:hanging="0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гибалово, ул. Подольская, д.11, помещение 2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13:75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Гладкое, ул. Хуторская, здание 2/1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05:84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 , деревня Плоское, улица Калужская, здание 1В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10:10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 , деревня Плоское, улица Калужская, здание 1Г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8:122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 , деревня Плоское, улица Калужская, здание 1Д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8:124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 , деревня Плоское, улица Калужская, здание 1Е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8:123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 , деревня Плоское, улица Калужская, здание 1Ж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8:125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 , деревня Плоское, улица Садовая, дом 28А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109:208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бидино, ул. Дачная, сооружение 21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000000:407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 Калужская область, Юхновский муниципальный район, сельское поселение «Деревня Плоское», деревня Плоское, автодорога Вязьма-Калуга Территория, улица 105-ый Километр, здание 1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15:52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оссийская Федерация, Калужская область, Юхновский муниципальный район, сельское поселение «Деревня Плоское», деревня Обидино</w:t>
            </w:r>
            <w:r>
              <w:rPr>
                <w:rFonts w:eastAsia="Arial Unicode MS" w:cs="Arial" w:ascii="Arial" w:hAnsi="Arial"/>
                <w:sz w:val="20"/>
                <w:lang w:bidi="ru-RU"/>
              </w:rPr>
              <w:t xml:space="preserve"> территория фермерского хозяйства Кравец здание 1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bidi="ru-RU"/>
              </w:rPr>
              <w:t>40:24:000000:354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Российская Федерация, Калужская область, Юхновский  муниципальный район, сельское поселение «Деревня Плоское», деревня Плоское, здание 1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 Unicode MS" w:cs="Arial"/>
                <w:sz w:val="20"/>
                <w:lang w:bidi="ru-RU"/>
              </w:rPr>
            </w:pPr>
            <w:r>
              <w:rPr>
                <w:rFonts w:eastAsia="Arial Unicode MS" w:cs="Arial" w:ascii="Arial" w:hAnsi="Arial"/>
                <w:sz w:val="20"/>
                <w:lang w:bidi="ru-RU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eastAsia="Arial Unicode MS" w:cs="Arial"/>
                <w:sz w:val="20"/>
                <w:lang w:bidi="ru-RU"/>
              </w:rPr>
            </w:pPr>
            <w:r>
              <w:rPr>
                <w:rFonts w:cs="Arial" w:ascii="Arial" w:hAnsi="Arial"/>
                <w:sz w:val="20"/>
              </w:rPr>
              <w:t>40:24:120315:128</w:t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spacing w:lineRule="auto" w:line="288" w:before="100" w:after="0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62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Российская Федерация, Калужская область, Юхновский муниципальный район, сельское поселение «Деревня Плоское», деревня Гладкое, здание 1  </w:t>
            </w:r>
          </w:p>
          <w:p>
            <w:pPr>
              <w:pStyle w:val="Normal"/>
              <w:ind w:left="1864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eastAsia="Arial Unicode MS" w:cs="Arial"/>
                <w:sz w:val="20"/>
                <w:lang w:bidi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:24:120315:51.</w:t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Деревня Плоское»                                                                                Н.Н.Джулманова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134" w:right="992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3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59:00Z</dcterms:created>
  <dc:creator>Grom Hellscream</dc:creator>
  <dc:description/>
  <cp:keywords/>
  <dc:language>en-US</dc:language>
  <cp:lastModifiedBy>PLOSKOE</cp:lastModifiedBy>
  <cp:lastPrinted>2023-12-04T16:50:00Z</cp:lastPrinted>
  <dcterms:modified xsi:type="dcterms:W3CDTF">2023-12-04T13:51:00Z</dcterms:modified>
  <cp:revision>29</cp:revision>
  <dc:subject/>
  <dc:title>СПРАВКА</dc:title>
</cp:coreProperties>
</file>