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 ЮХН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4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АДМИНИСТРАЦИЯ МО СЕЛЬ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  23 ноября  2023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а                                                                                             № 5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кадастровых номеров 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 адресации в ФИАС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инвентаризации адресного хозяйства муниципального образования сельское поселение «Деревня Плоское», в целях внесения кадастровых номеров, у выявленных недостающих объектов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местить кадастровые  номера объектов адресации, расположенных на территории муниципального образования сельское поселение «Деревня Плоское» в Федеральную информационную адресную систему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0"/>
        <w:gridCol w:w="6244"/>
        <w:gridCol w:w="1910"/>
      </w:tblGrid>
      <w:tr>
        <w:trPr/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Садовая, дом 2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88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Школьная, дом 7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26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Школьная, дом 7, здание 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261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Школьная, дом 7, здание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26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дом 1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3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дом 1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8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дом 14, здание 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2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дом 14, здание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2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дом 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267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Школьная, дом 2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:24:120109:128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9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1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6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1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9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13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58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Ракитня, улица Заречная, дом 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15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59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18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51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8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:24:120306:6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5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3:47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Ракитня, улица Заречная, дом 10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6:4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льхи, улица Центральная, дом 6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2:39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льхи, улица Центральная, дом 5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2:41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Бабаево, улица Ольховая, дом 1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1:3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 , улица Подольская, дом 1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5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ица Подольская, дом 3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68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ица Подольская, дом 20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:24:120313:57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ица Подольская, дом 5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6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ица Подольская, дом 4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59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ица Подольская, дом 9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108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             Н.Н.Джулманов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4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0:00Z</dcterms:created>
  <dc:creator>Grom Hellscream</dc:creator>
  <dc:description/>
  <cp:keywords/>
  <dc:language>en-US</dc:language>
  <cp:lastModifiedBy>PLOSKOE</cp:lastModifiedBy>
  <cp:lastPrinted>2023-11-23T10:31:00Z</cp:lastPrinted>
  <dcterms:modified xsi:type="dcterms:W3CDTF">2023-11-23T07:31:00Z</dcterms:modified>
  <cp:revision>57</cp:revision>
  <dc:subject/>
  <dc:title>СПРАВКА</dc:title>
</cp:coreProperties>
</file>