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АЛУЖСКАЯ ОБЛАСТЬ, ЮХНОВСКИЙ РАЙОН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ind w:left="0" w:right="0" w:firstLine="705"/>
        <w:rPr/>
      </w:pPr>
      <w:r>
        <w:rPr/>
        <w:t>АДМИНИСТРАЦИИ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ind w:left="0" w:right="0" w:firstLine="705"/>
        <w:rPr/>
      </w:pPr>
      <w:r>
        <w:rPr/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   09 ноября 2023 г.                                                                          № 5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тверждении Прогноз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я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сельское посел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Деревня Плоское» на 2024-2026 гг.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В соответствии со ст.14  Федерального закона от 06 октября 2003 г. №131-ФЗ « Об общих принципах организации местного самоуправления в Российской Федерации», Устава МО сельское поселение «Деревня Плоское»,</w:t>
      </w: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администрация МО сельское поселение «Деревня Плоское»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suppressAutoHyphens w:val="false"/>
        <w:snapToGrid w:val="false"/>
        <w:jc w:val="both"/>
        <w:rPr/>
      </w:pPr>
      <w:r>
        <w:rPr>
          <w:bCs/>
          <w:sz w:val="28"/>
          <w:szCs w:val="28"/>
        </w:rPr>
        <w:t>Утвердить Прогноз социально-экономического развития муниципального образования сельское поселение «Деревня Плоское» на 2024-2026 годы. (Приложение)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народовать данное постановление путем вывешивания на стенде в здании администрации сельского поселения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О сельское посел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Деревня Плоское»                                                        Н.Н.Джул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494030</wp:posOffset>
                </wp:positionV>
                <wp:extent cx="6375400" cy="923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923290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ПРОГНО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социально-экономического разви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муниципального образования 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«Деревня Плоское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на 2024-2026 г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23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2pt;height:727pt;mso-wrap-distance-left:9.05pt;mso-wrap-distance-right:9.05pt;mso-wrap-distance-top:0pt;mso-wrap-distance-bottom:0pt;margin-top:-38.9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ПРОГНО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социально-экономического развит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муниципального образования 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«Деревня Плоское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на 2024-2026 го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202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е сведения</w:t>
      </w:r>
    </w:p>
    <w:p>
      <w:pPr>
        <w:pStyle w:val="Style14"/>
        <w:spacing w:lineRule="auto" w:line="360"/>
        <w:ind w:firstLine="70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Сельское поселение «Деревня Плоское»  расположено на территории Юхновского района Калужской области. Административный центр сельского поселения – Деревня Плоское находится  в юго-западной части Калужской области в 73 км от областного центра, в 25 км от районного центра г. Юхнов. Через сельское поселение проходят автодороги регионального значения "Вязьма — Калуга".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состав сельского поселения «Деревня Плоское»  входят следующие населенные пункты: деревни: Плоское, Алексеевское, Бабаево, Гладкое, Обидино, Огибалово, Ольхи, Ракитня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>Площадь сельского поселения составляет 5630,91 га, численность населения 339 человек.</w:t>
      </w:r>
    </w:p>
    <w:p>
      <w:pPr>
        <w:pStyle w:val="Style14"/>
        <w:spacing w:lineRule="auto" w:line="360"/>
        <w:ind w:firstLine="708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Картографическое описание границ сельского поселения «Деревня Плоское»: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евере - на восток от дороги Юхнов - Озеро по лесному массиву, пересекая реку Ремежь, до дороги Емельяновка - Огибалово, поворот на север 1 км по дороге Огибалово - Емельяновка, далее на восток по лесному массиву, пересекая дорогу Юхнов - Калуга и реку Кунава, до развилки дорог Юхнов - Упрямово и Юхнов - Обидино, далее на юго-восток по дороге на Обидино, далее на восток, огибая по северной стороне д. Обидино, по южным границам кварталов N 73, 74 Юхновского лесничества до юго-восточного угла лесного квартала N 74;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остоке - на юг, пересекая ЛЭП, реку Прокудинка, далее поворот на юго-запад, пересекая грунтовые дороги Плоское - Змиево и Плоское - Сосино, до дороги Вязьма-Калуга.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юге - на юго-запад, пересекая дорогу Вязьма - Калуга, вдоль северной границы лесного массива до реки Ремежь, поворот на северо-запад по реке Ремежь, пересекая дорогу Плоское - Тибеки, вдоль восточной границы д. Кулиги до устья безымянного ручья, впадающего в реку Ремежь у южной границы д. Ракитня, далее поворот на юго-запад по безымянному ручью, далее поворот на северо-запад до юго-восточной границы лесного массива, далее поворот на юго-запад по границе лесного массива до грунтовой дороги Озеро - Подполево - Луканино, поворот на запад по дороге до ее поворота на север;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ападе - на север по грунтовой дороге Луканино - Подполево - Озеро до восточной границы д. Озеро, далее на север вдоль восточной границы д. Озеро и западной границы лесного массива до дороги Юхнов - Озеро, пересекая дорогу  Бабаево-Есипово.   </w:t>
      </w:r>
      <w:bookmarkStart w:id="0" w:name="__RefHeading__1249_684881027"/>
      <w:bookmarkStart w:id="1" w:name="__RefHeading__475_725326552"/>
      <w:bookmarkStart w:id="2" w:name="__RefHeading__410_1317053149"/>
      <w:bookmarkStart w:id="3" w:name="__RefHeading__297_604765640"/>
      <w:bookmarkStart w:id="4" w:name="__RefHeading__659_2124257360"/>
      <w:bookmarkStart w:id="5" w:name="__RefHeading__77_1783825883"/>
      <w:bookmarkStart w:id="6" w:name="__RefHeading__15_549535868"/>
      <w:bookmarkStart w:id="7" w:name="__RefHeading__46_2015486242"/>
      <w:bookmarkStart w:id="8" w:name="__RefHeading__170_2124257360"/>
      <w:bookmarkStart w:id="9" w:name="__RefHeading__272_1185498167"/>
      <w:bookmarkStart w:id="10" w:name="__RefHeading__1040_915866872"/>
      <w:bookmarkStart w:id="11" w:name="__RefHeading__291_657270972"/>
      <w:bookmarkStart w:id="12" w:name="__RefHeading__656_1232183637"/>
      <w:bookmarkStart w:id="13" w:name="__RefHeading__415_85033823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2"/>
        <w:rPr>
          <w:sz w:val="26"/>
          <w:szCs w:val="26"/>
        </w:rPr>
      </w:pPr>
      <w:bookmarkStart w:id="14" w:name="__RefHeading__1275_684881027"/>
      <w:bookmarkStart w:id="15" w:name="__RefHeading__501_725326552"/>
      <w:bookmarkStart w:id="16" w:name="__RefHeading__436_1317053149"/>
      <w:bookmarkStart w:id="17" w:name="__RefHeading__323_604765640"/>
      <w:bookmarkStart w:id="18" w:name="__RefHeading__685_2124257360"/>
      <w:bookmarkStart w:id="19" w:name="__RefHeading__103_1783825883"/>
      <w:bookmarkStart w:id="20" w:name="__RefHeading__41_549535868"/>
      <w:bookmarkStart w:id="21" w:name="__RefHeading__72_2015486242"/>
      <w:bookmarkStart w:id="22" w:name="__RefHeading__196_2124257360"/>
      <w:bookmarkStart w:id="23" w:name="__RefHeading__298_1185498167"/>
      <w:bookmarkStart w:id="24" w:name="__RefHeading__1066_915866872"/>
      <w:bookmarkStart w:id="25" w:name="__RefHeading__317_657270972"/>
      <w:bookmarkStart w:id="26" w:name="__RefHeading__682_1232183637"/>
      <w:bookmarkStart w:id="27" w:name="__RefHeading__441_850338237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ременное использование территории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ind w:firstLine="70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Сельское поселение «Деревня Плоское»  расположено на территории Юхновского района Калужской области. Административный центр сельского поселения – Деревня Плоское находится в 13 км к югу от города Юхнов, 73 км к юго-западу от г. Калуги. Через сельское поселение проходят автодороги регионального значения "Вязьма - Калуга" "Вязьма-Калуга"- Куркино.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состав сельского поселения «Деревня Плоское»  входят следующие населенные пункты: деревни: Плоское, Алексеевское, Бабаево, Гладкое, Обидино, Огибалово, Ольхи, Ракитн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лощадь сельского поселения составляет 5630,91 га, численность населения 237 человек.</w:t>
      </w:r>
    </w:p>
    <w:p>
      <w:pPr>
        <w:pStyle w:val="Heading3"/>
        <w:jc w:val="center"/>
        <w:rPr>
          <w:sz w:val="26"/>
          <w:szCs w:val="26"/>
          <w:lang w:val="ru-RU"/>
        </w:rPr>
      </w:pPr>
      <w:bookmarkStart w:id="28" w:name="__RefHeading__1277_684881027"/>
      <w:bookmarkStart w:id="29" w:name="__RefHeading__503_725326552"/>
      <w:bookmarkStart w:id="30" w:name="__RefHeading__438_1317053149"/>
      <w:bookmarkStart w:id="31" w:name="__RefHeading__325_604765640"/>
      <w:bookmarkStart w:id="32" w:name="__RefHeading__687_2124257360"/>
      <w:bookmarkStart w:id="33" w:name="__RefHeading__105_1783825883"/>
      <w:bookmarkStart w:id="34" w:name="__RefHeading__43_549535868"/>
      <w:bookmarkStart w:id="35" w:name="__RefHeading__74_2015486242"/>
      <w:bookmarkStart w:id="36" w:name="__RefHeading__198_2124257360"/>
      <w:bookmarkStart w:id="37" w:name="__RefHeading__300_1185498167"/>
      <w:bookmarkStart w:id="38" w:name="__RefHeading__1068_915866872"/>
      <w:bookmarkStart w:id="39" w:name="__RefHeading__319_657270972"/>
      <w:bookmarkStart w:id="40" w:name="__RefHeading__684_1232183637"/>
      <w:bookmarkStart w:id="41" w:name="__RefHeading__443_85033823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sz w:val="26"/>
          <w:szCs w:val="26"/>
          <w:lang w:val="ru-RU"/>
        </w:rPr>
        <w:t>Целевое назначение земель сельского поселени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4"/>
        <w:spacing w:lineRule="auto" w:line="360"/>
        <w:ind w:firstLine="708"/>
        <w:jc w:val="both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Современное распределение земель по категориям сельского поселения представлено в таблице  . </w:t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169"/>
        <w:gridCol w:w="1855"/>
        <w:gridCol w:w="195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зем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</w:t>
            </w:r>
          </w:p>
          <w:p>
            <w:pPr>
              <w:pStyle w:val="Style14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 (%) к общей площади МО</w:t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5630,9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497,9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3,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лес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672,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вод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7,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запа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19,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Style17"/>
        <w:rPr>
          <w:sz w:val="26"/>
          <w:szCs w:val="26"/>
        </w:rPr>
      </w:pPr>
      <w:r>
        <w:rPr>
          <w:color w:val="FF0000"/>
        </w:rPr>
        <w:tab/>
      </w:r>
    </w:p>
    <w:p>
      <w:pPr>
        <w:pStyle w:val="Style14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42" w:name="__RefHeading__1279_684881027"/>
      <w:bookmarkStart w:id="43" w:name="__RefHeading__505_725326552"/>
      <w:bookmarkStart w:id="44" w:name="__RefHeading__440_1317053149"/>
      <w:bookmarkStart w:id="45" w:name="__RefHeading__327_604765640"/>
      <w:bookmarkStart w:id="46" w:name="__RefHeading__689_2124257360"/>
      <w:bookmarkStart w:id="47" w:name="__RefHeading__107_1783825883"/>
      <w:bookmarkStart w:id="48" w:name="__RefHeading__45_549535868"/>
      <w:bookmarkStart w:id="49" w:name="__RefHeading__76_2015486242"/>
      <w:bookmarkStart w:id="50" w:name="__RefHeading__200_2124257360"/>
      <w:bookmarkStart w:id="51" w:name="__RefHeading__302_1185498167"/>
      <w:bookmarkStart w:id="52" w:name="__RefHeading__1070_915866872"/>
      <w:bookmarkStart w:id="53" w:name="__RefHeading__321_657270972"/>
      <w:bookmarkStart w:id="54" w:name="__RefHeading__686_1232183637"/>
      <w:bookmarkStart w:id="55" w:name="__RefHeading__445_850338237"/>
      <w:bookmarkStart w:id="56" w:name="__RefHeading__1279_684881027"/>
      <w:bookmarkStart w:id="57" w:name="__RefHeading__505_725326552"/>
      <w:bookmarkStart w:id="58" w:name="__RefHeading__440_1317053149"/>
      <w:bookmarkStart w:id="59" w:name="__RefHeading__327_604765640"/>
      <w:bookmarkStart w:id="60" w:name="__RefHeading__689_2124257360"/>
      <w:bookmarkStart w:id="61" w:name="__RefHeading__107_1783825883"/>
      <w:bookmarkStart w:id="62" w:name="__RefHeading__45_549535868"/>
      <w:bookmarkStart w:id="63" w:name="__RefHeading__76_2015486242"/>
      <w:bookmarkStart w:id="64" w:name="__RefHeading__200_2124257360"/>
      <w:bookmarkStart w:id="65" w:name="__RefHeading__302_1185498167"/>
      <w:bookmarkStart w:id="66" w:name="__RefHeading__1070_915866872"/>
      <w:bookmarkStart w:id="67" w:name="__RefHeading__321_657270972"/>
      <w:bookmarkStart w:id="68" w:name="__RefHeading__686_1232183637"/>
      <w:bookmarkStart w:id="69" w:name="__RefHeading__445_850338237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i/>
          <w:i/>
          <w:color w:val="000000"/>
          <w:sz w:val="26"/>
          <w:szCs w:val="26"/>
        </w:rPr>
      </w:pPr>
      <w:r>
        <w:rPr>
          <w:b/>
          <w:color w:val="000000"/>
        </w:rPr>
        <w:t xml:space="preserve">Функциональные зоны в населенных пунктах сельского поселения. </w:t>
      </w:r>
    </w:p>
    <w:p>
      <w:pPr>
        <w:pStyle w:val="Normal"/>
        <w:shd w:fill="FFFFFF" w:val="clear"/>
        <w:spacing w:lineRule="auto" w:line="360"/>
        <w:ind w:firstLine="851"/>
        <w:jc w:val="right"/>
        <w:rPr>
          <w:b/>
          <w:b/>
          <w:color w:val="000000"/>
        </w:rPr>
      </w:pPr>
      <w:r>
        <w:rPr>
          <w:i/>
          <w:color w:val="000000"/>
          <w:sz w:val="26"/>
          <w:szCs w:val="26"/>
        </w:rPr>
        <w:t xml:space="preserve">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651"/>
      </w:tblGrid>
      <w:tr>
        <w:trPr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70" w:name="OLE_LINK1"/>
            <w:bookmarkStart w:id="71" w:name="OLE_LINK2"/>
            <w:bookmarkStart w:id="72" w:name="OLE_LINK3"/>
            <w:bookmarkStart w:id="73" w:name="OLE_LINK4"/>
            <w:bookmarkEnd w:id="70"/>
            <w:bookmarkEnd w:id="71"/>
            <w:bookmarkEnd w:id="72"/>
            <w:bookmarkEnd w:id="73"/>
            <w:r>
              <w:rPr>
                <w:b/>
                <w:color w:val="000000"/>
              </w:rPr>
              <w:t>Название зон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ирование территории н.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Существующее положение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Суммарно по населенным пунктам сельского поселени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5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,4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6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,5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</w:t>
            </w:r>
            <w:r>
              <w:rPr>
                <w:color w:val="000000"/>
                <w:lang w:val="en-US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1,6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419,17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Плоско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8,</w:t>
            </w:r>
            <w:r>
              <w:rPr>
                <w:color w:val="000000"/>
                <w:lang w:val="en-US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,1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1,0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lang w:val="en-US"/>
              </w:rPr>
              <w:t>125,95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Алексеевкско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</w:t>
            </w:r>
            <w:r>
              <w:rPr>
                <w:color w:val="000000"/>
                <w:lang w:val="en-US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5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21,12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дер. Бабае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</w:t>
            </w:r>
            <w:r>
              <w:rPr>
                <w:color w:val="000000"/>
                <w:lang w:val="en-US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</w:t>
            </w:r>
            <w:r>
              <w:rPr>
                <w:color w:val="000000"/>
                <w:lang w:val="en-US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</w:tr>
      <w:tr>
        <w:trPr>
          <w:trHeight w:val="1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lang w:val="en-US"/>
              </w:rPr>
              <w:t>20,05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Гладко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6,8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23,3</w:t>
            </w:r>
            <w:r>
              <w:rPr>
                <w:b/>
                <w:color w:val="000000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Обид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,2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9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,6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,2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lang w:val="en-US"/>
              </w:rPr>
              <w:t>96,08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Огибал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6,</w:t>
            </w:r>
            <w:r>
              <w:rPr>
                <w:color w:val="000000"/>
                <w:lang w:val="en-US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5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lang w:val="en-US"/>
              </w:rPr>
              <w:t>18,35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Ольхи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6,</w:t>
            </w:r>
            <w:r>
              <w:rPr>
                <w:color w:val="000000"/>
                <w:lang w:val="en-US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0,</w:t>
            </w:r>
            <w:r>
              <w:rPr>
                <w:color w:val="000000"/>
                <w:lang w:val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,0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,7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lang w:val="en-US"/>
              </w:rPr>
              <w:t>87,26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Ракитн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,7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,0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lang w:val="en-US"/>
              </w:rPr>
              <w:t>24,73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bookmarkStart w:id="74" w:name="__RefHeading__1281_684881027"/>
      <w:bookmarkStart w:id="75" w:name="__RefHeading__507_725326552"/>
      <w:bookmarkStart w:id="76" w:name="__RefHeading__442_1317053149"/>
      <w:bookmarkStart w:id="77" w:name="__RefHeading__329_604765640"/>
      <w:bookmarkStart w:id="78" w:name="__RefHeading__691_2124257360"/>
      <w:bookmarkStart w:id="79" w:name="__RefHeading__109_1783825883"/>
      <w:bookmarkStart w:id="80" w:name="__RefHeading__47_549535868"/>
      <w:bookmarkStart w:id="81" w:name="__RefHeading__78_2015486242"/>
      <w:bookmarkStart w:id="82" w:name="__RefHeading__202_2124257360"/>
      <w:bookmarkStart w:id="83" w:name="__RefHeading__304_1185498167"/>
      <w:bookmarkStart w:id="84" w:name="__RefHeading__1072_915866872"/>
      <w:bookmarkStart w:id="85" w:name="__RefHeading__323_657270972"/>
      <w:bookmarkStart w:id="86" w:name="__RefHeading__688_1232183637"/>
      <w:bookmarkStart w:id="87" w:name="__RefHeading__447_850338237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r>
        <w:rPr>
          <w:color w:val="FF0000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bookmarkStart w:id="88" w:name="__RefHeading__1283_684881027"/>
      <w:bookmarkStart w:id="89" w:name="__RefHeading__509_725326552"/>
      <w:bookmarkStart w:id="90" w:name="__RefHeading__444_1317053149"/>
      <w:bookmarkStart w:id="91" w:name="__RefHeading__331_604765640"/>
      <w:bookmarkStart w:id="92" w:name="__RefHeading__693_2124257360"/>
      <w:bookmarkStart w:id="93" w:name="__RefHeading__111_1783825883"/>
      <w:bookmarkStart w:id="94" w:name="__RefHeading__49_549535868"/>
      <w:bookmarkStart w:id="95" w:name="__RefHeading__80_2015486242"/>
      <w:bookmarkStart w:id="96" w:name="__RefHeading__204_2124257360"/>
      <w:bookmarkStart w:id="97" w:name="__RefHeading__306_1185498167"/>
      <w:bookmarkStart w:id="98" w:name="__RefHeading__1074_915866872"/>
      <w:bookmarkStart w:id="99" w:name="__RefHeading__325_657270972"/>
      <w:bookmarkStart w:id="100" w:name="__RefHeading__690_1232183637"/>
      <w:bookmarkStart w:id="101" w:name="__RefHeading__449_85033823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r>
        <w:rPr>
          <w:sz w:val="26"/>
          <w:szCs w:val="26"/>
          <w:lang w:val="ru-RU"/>
        </w:rPr>
        <w:t>Культурно-бытовое обслуживание</w:t>
      </w:r>
    </w:p>
    <w:p>
      <w:pPr>
        <w:pStyle w:val="Style14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Характеристика основных существующих учреждений обслуживания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ой целью в сфере культуры сельского поселения является сохранение и развитие культурного потенциала, сохранение единого культурного пространства поселения, обеспечение доступа к культурным ценностям и доступности услуг культуры для всех слоев населения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сельского поселения в области культуры и молодежной политики в поселении направлены н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ация мероприятий по работе с детьми и молодежью в поселени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дение культурно-массовых мероприятий, спортивных мероприяти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Образование и воспитание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iCs/>
          <w:sz w:val="26"/>
          <w:szCs w:val="26"/>
        </w:rPr>
        <w:t>Детские дошкольные учреждения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В настоящее время на территории муниципального образования нет детского сада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щеобразовательные школы. </w:t>
      </w:r>
      <w:r>
        <w:rPr>
          <w:sz w:val="26"/>
          <w:szCs w:val="26"/>
        </w:rPr>
        <w:t xml:space="preserve">В настоящее время на территории муниципального образования отсутствуют школьные учреждения.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Внешкольные учреждения. </w:t>
      </w:r>
      <w:r>
        <w:rPr>
          <w:sz w:val="26"/>
          <w:szCs w:val="26"/>
        </w:rPr>
        <w:t>В настоящее время на территории муниципального образования учреждений такой направленности нет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луги образовательных учреждений более высокого ранга население получает в г.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Калуга, Смоленск и  Москва. </w:t>
      </w:r>
    </w:p>
    <w:p>
      <w:pPr>
        <w:pStyle w:val="Style14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реждения культур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i/>
          <w:i/>
          <w:color w:val="000000"/>
        </w:rPr>
      </w:pPr>
      <w:r>
        <w:rPr>
          <w:bCs/>
          <w:sz w:val="26"/>
          <w:szCs w:val="26"/>
        </w:rPr>
        <w:t>На территории поселения расположен 1 Сельский дом культуры (СДК) в дер. Плоское.</w:t>
      </w:r>
    </w:p>
    <w:p>
      <w:pPr>
        <w:pStyle w:val="Normal"/>
        <w:tabs>
          <w:tab w:val="clear" w:pos="708"/>
          <w:tab w:val="left" w:pos="3194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tbl>
      <w:tblPr>
        <w:tblW w:w="954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3025"/>
        <w:gridCol w:w="2547"/>
        <w:gridCol w:w="1691"/>
        <w:gridCol w:w="1803"/>
      </w:tblGrid>
      <w:tr>
        <w:trPr>
          <w:trHeight w:val="73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местим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        д. Плоско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р. Плоское, ул. Школьная, д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 че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здании Дома культуры располагается библиотека,  количество книжного фонда 9674 томов.</w:t>
      </w:r>
      <w:r>
        <w:rPr>
          <w:bCs/>
          <w:color w:val="FF0000"/>
          <w:sz w:val="26"/>
          <w:szCs w:val="26"/>
        </w:rPr>
        <w:t xml:space="preserve"> </w:t>
      </w:r>
    </w:p>
    <w:p>
      <w:pPr>
        <w:pStyle w:val="Style14"/>
        <w:spacing w:lineRule="auto" w:line="36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Спортивные сооружения</w:t>
      </w:r>
    </w:p>
    <w:p>
      <w:pPr>
        <w:pStyle w:val="Style14"/>
        <w:spacing w:lineRule="auto" w:line="360"/>
        <w:ind w:firstLine="705"/>
        <w:jc w:val="both"/>
        <w:rPr>
          <w:color w:val="FF0000"/>
          <w:sz w:val="26"/>
          <w:szCs w:val="26"/>
          <w:shd w:fill="C0C0C0" w:val="clear"/>
        </w:rPr>
      </w:pPr>
      <w:r>
        <w:rPr>
          <w:b w:val="false"/>
          <w:sz w:val="26"/>
          <w:szCs w:val="26"/>
        </w:rPr>
        <w:t>В настоящее время спортивные сооружения на территории МО СП «Деревня Плоское» представлены двумя спортивными площадками, расположенными около здания школы.</w:t>
      </w:r>
      <w:r>
        <w:rPr>
          <w:b w:val="false"/>
          <w:color w:val="FFFFFF"/>
          <w:sz w:val="26"/>
          <w:szCs w:val="26"/>
          <w:shd w:fill="FFFFFF" w:val="clear"/>
        </w:rPr>
        <w:t xml:space="preserve">           ТТТ</w:t>
      </w:r>
    </w:p>
    <w:p>
      <w:pPr>
        <w:pStyle w:val="TextBodyIndent"/>
        <w:shd w:fill="FFFFFF" w:val="clear"/>
        <w:jc w:val="center"/>
        <w:rPr/>
      </w:pPr>
      <w:r>
        <w:rPr>
          <w:b/>
          <w:sz w:val="26"/>
          <w:szCs w:val="26"/>
          <w:shd w:fill="FFFFFF" w:val="clear"/>
        </w:rPr>
        <w:t>Торговля</w:t>
      </w:r>
      <w:r>
        <w:rPr>
          <w:b/>
          <w:sz w:val="26"/>
          <w:szCs w:val="26"/>
        </w:rPr>
        <w:t xml:space="preserve"> и общественное питание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риятия торговли представлено одним объектом  розничной торговли </w:t>
      </w: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магазин, расположенные в д. Плоское: ул. Калужская, д.1б. По остальным населенным пунктам обслуживание ведется автолавкой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Дислокация подразделений пожарной охраны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Пожарная часть ПЧ-21 (расположена в г. Юхнов) Управления Государственной Противопожарной Службы. Время прибытия первого подразделения к месту вызова в сельском поселении не должно  превышать 20 минут, в соответствии с требованием ст.76 Федерального закона от 22.07.2008 г. №123-ФЗ «Технический регламент о требованиях пожарной безопасности». В   сельском поселении создана добровольная пожарная дружина (ДПД), в боевом расчете тракторный прицеп - цистерна водяная ОТА-0,9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jc w:val="center"/>
        <w:rPr>
          <w:sz w:val="26"/>
          <w:szCs w:val="26"/>
          <w:lang w:val="ru-RU"/>
        </w:rPr>
      </w:pPr>
      <w:bookmarkStart w:id="102" w:name="__RefHeading__1285_684881027"/>
      <w:bookmarkStart w:id="103" w:name="__RefHeading__511_725326552"/>
      <w:bookmarkStart w:id="104" w:name="__RefHeading__446_1317053149"/>
      <w:bookmarkStart w:id="105" w:name="__RefHeading__333_604765640"/>
      <w:bookmarkStart w:id="106" w:name="__RefHeading__695_2124257360"/>
      <w:bookmarkStart w:id="107" w:name="__RefHeading__113_1783825883"/>
      <w:bookmarkStart w:id="108" w:name="__RefHeading__51_549535868"/>
      <w:bookmarkStart w:id="109" w:name="__RefHeading__82_2015486242"/>
      <w:bookmarkStart w:id="110" w:name="__RefHeading__206_2124257360"/>
      <w:bookmarkStart w:id="111" w:name="__RefHeading__308_1185498167"/>
      <w:bookmarkStart w:id="112" w:name="__RefHeading__1076_915866872"/>
      <w:bookmarkStart w:id="113" w:name="__RefHeading__327_657270972"/>
      <w:bookmarkStart w:id="114" w:name="__RefHeading__692_1232183637"/>
      <w:bookmarkStart w:id="115" w:name="__RefHeading__451_850338237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нализ транспортного обслуживания территории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нешние транспортно-экономические связи сельского поселения «Деревня Плоское» осуществляются автомобильным транспортом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Автомобильные дорог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ные связи административного центра сельского поселения «Деревня Плоское» обеспечивают дороги регионального значения общего пользования «"Вязьма - Калуга", «"Вязьма-Калуга"- Куркино»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bCs/>
          <w:iCs/>
        </w:rPr>
        <w:t>Перечень автомобильных дорог, являющихся собственностью Калужской области расположенных на территории сельского поселения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i/>
          <w:sz w:val="26"/>
          <w:szCs w:val="26"/>
        </w:rPr>
        <w:t xml:space="preserve"> </w:t>
      </w:r>
    </w:p>
    <w:tbl>
      <w:tblPr>
        <w:tblW w:w="962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18"/>
        <w:gridCol w:w="1866"/>
        <w:gridCol w:w="1498"/>
        <w:gridCol w:w="1477"/>
        <w:gridCol w:w="1377"/>
      </w:tblGrid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ро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автомобильных дорог общего пользования, к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хнической категор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ширина,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ты, шт/пм</w:t>
            </w:r>
          </w:p>
        </w:tc>
      </w:tr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язьма - Калуга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,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z w:val="22"/>
                <w:szCs w:val="22"/>
              </w:rPr>
              <w:t>"Вязьма-Калуга"- Курки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,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bCs/>
          <w:iCs/>
        </w:rPr>
        <w:t xml:space="preserve">Автодороги, находящиеся в собственности </w:t>
      </w:r>
      <w:r>
        <w:rPr>
          <w:b/>
          <w:bCs/>
          <w:iCs/>
          <w:lang w:val="en-US"/>
        </w:rPr>
        <w:t>MP</w:t>
      </w:r>
      <w:r>
        <w:rPr>
          <w:b/>
          <w:bCs/>
          <w:iCs/>
        </w:rPr>
        <w:t xml:space="preserve"> «Юхновского район»</w:t>
      </w:r>
    </w:p>
    <w:p>
      <w:pPr>
        <w:pStyle w:val="Normal"/>
        <w:ind w:firstLine="709"/>
        <w:jc w:val="right"/>
        <w:rPr>
          <w:i/>
          <w:i/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9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tbl>
      <w:tblPr>
        <w:tblW w:w="98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98"/>
        <w:gridCol w:w="763"/>
        <w:gridCol w:w="700"/>
        <w:gridCol w:w="783"/>
        <w:gridCol w:w="888"/>
        <w:gridCol w:w="969"/>
        <w:gridCol w:w="1195"/>
        <w:gridCol w:w="1134"/>
        <w:gridCol w:w="1257"/>
      </w:tblGrid>
      <w:tr>
        <w:trPr>
          <w:trHeight w:val="34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км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а/дорожного покрытия, км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-ть труб и искуст. сооруж. Шт/п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-ть мостов шт/ п.м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80" w:right="-59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57" w:right="-81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35" w:right="-3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н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тон, цеме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sz w:val="26"/>
              </w:rPr>
            </w:pPr>
            <w:r>
              <w:rPr>
                <w:b/>
                <w:sz w:val="22"/>
                <w:szCs w:val="22"/>
              </w:rPr>
              <w:t>Щебень гравий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80" w:right="-59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z w:val="22"/>
                <w:szCs w:val="22"/>
              </w:rPr>
              <w:t>"Вязьма-Калуга"-Куркино</w:t>
            </w:r>
            <w:r>
              <w:rPr>
                <w:sz w:val="22"/>
                <w:szCs w:val="22"/>
                <w:lang w:val="en-US"/>
              </w:rPr>
              <w:t xml:space="preserve"> “</w:t>
            </w:r>
            <w:r>
              <w:rPr>
                <w:sz w:val="22"/>
                <w:szCs w:val="22"/>
              </w:rPr>
              <w:t>-Алексеевск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80" w:right="-59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z w:val="22"/>
                <w:szCs w:val="22"/>
              </w:rPr>
              <w:t>"Вязьма-Калуга"-Куркино “-Кулиги-Ракитн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sz w:val="26"/>
          <w:szCs w:val="26"/>
        </w:rPr>
        <w:t>На территории сельского поселения «Деревня Плоское» имеются следующие автомобильные дороги местного значения:</w:t>
      </w:r>
    </w:p>
    <w:p>
      <w:pPr>
        <w:pStyle w:val="Normal"/>
        <w:tabs>
          <w:tab w:val="clear" w:pos="708"/>
          <w:tab w:val="left" w:pos="3194" w:leader="none"/>
        </w:tabs>
        <w:jc w:val="right"/>
        <w:rPr>
          <w:sz w:val="22"/>
          <w:szCs w:val="22"/>
        </w:rPr>
      </w:pPr>
      <w:r>
        <w:rPr>
          <w:i/>
        </w:rPr>
        <w:t xml:space="preserve"> </w:t>
      </w:r>
    </w:p>
    <w:tbl>
      <w:tblPr>
        <w:tblW w:w="9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9"/>
        <w:gridCol w:w="1550"/>
        <w:gridCol w:w="1550"/>
        <w:gridCol w:w="1549"/>
        <w:gridCol w:w="1197"/>
        <w:gridCol w:w="1914"/>
      </w:tblGrid>
      <w:tr>
        <w:trPr/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лицы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,м.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зноса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ерспективу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д. Плоское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ск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д. Алексеевское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д. Бабаево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д. Гладкое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ск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ектирование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д. Огибалово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д. Ольх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д. Обидино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д. Ракитн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Main2"/>
        <w:rPr/>
      </w:pPr>
      <w:r>
        <w:rPr>
          <w:sz w:val="26"/>
          <w:szCs w:val="26"/>
        </w:rPr>
        <w:t>Автобусные маршруты осуществляются МУП « Грузовые и пассажирские перевозки» в г. Юхнов. Протяженность по территории поселения 7,5 км. По направлению «Калуга-Вязьма» по направлению Юхнов-Луканино-3км. На территории поселения заправочные станции отсутствуют. Автобусные остановки имеются в  д. Плоское , д. Ольхи.</w:t>
      </w:r>
    </w:p>
    <w:p>
      <w:pPr>
        <w:pStyle w:val="Main2"/>
        <w:rPr>
          <w:color w:val="FF0000"/>
          <w:sz w:val="26"/>
          <w:szCs w:val="26"/>
        </w:rPr>
      </w:pPr>
      <w:r>
        <w:rPr>
          <w:sz w:val="26"/>
          <w:szCs w:val="26"/>
        </w:rPr>
        <w:t>На территории сельского поселения проходит два школьных автобусных маршрута: Щелканово - Юхнов и Куркино - Юхнов.</w:t>
      </w:r>
    </w:p>
    <w:p>
      <w:pPr>
        <w:pStyle w:val="Normal"/>
        <w:jc w:val="center"/>
        <w:rPr>
          <w:rFonts w:cs="Tahoma"/>
          <w:color w:val="FF0000"/>
          <w:sz w:val="26"/>
          <w:szCs w:val="26"/>
        </w:rPr>
      </w:pPr>
      <w:r>
        <w:rPr>
          <w:rFonts w:cs="Tahoma"/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Железнодорожный транспорт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лезнодорожный транспорт отсутствует, ближайшая железнодорожная станция – ст. Мятлево (Износковский район) на расстоянии 33 к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ind w:left="0" w:right="0" w:firstLine="708"/>
        <w:rPr>
          <w:sz w:val="26"/>
          <w:szCs w:val="26"/>
        </w:rPr>
      </w:pPr>
      <w:bookmarkStart w:id="116" w:name="__RefHeading__1287_684881027"/>
      <w:bookmarkStart w:id="117" w:name="__RefHeading__513_725326552"/>
      <w:bookmarkStart w:id="118" w:name="__RefHeading__448_1317053149"/>
      <w:bookmarkStart w:id="119" w:name="__RefHeading__335_604765640"/>
      <w:bookmarkStart w:id="120" w:name="__RefHeading__697_2124257360"/>
      <w:bookmarkStart w:id="121" w:name="__RefHeading__115_1783825883"/>
      <w:bookmarkStart w:id="122" w:name="__RefHeading__53_549535868"/>
      <w:bookmarkStart w:id="123" w:name="__RefHeading__7_1862024115"/>
      <w:bookmarkStart w:id="124" w:name="__RefHeading__84_2015486242"/>
      <w:bookmarkStart w:id="125" w:name="__RefHeading__208_2124257360"/>
      <w:bookmarkStart w:id="126" w:name="__RefHeading__310_1185498167"/>
      <w:bookmarkStart w:id="127" w:name="__RefHeading__1078_915866872"/>
      <w:bookmarkStart w:id="128" w:name="__RefHeading__329_657270972"/>
      <w:bookmarkStart w:id="129" w:name="__RefHeading__694_1232183637"/>
      <w:bookmarkStart w:id="130" w:name="__RefHeading__453_850338237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r>
        <w:rPr>
          <w:lang w:val="en-US"/>
        </w:rPr>
        <w:t>II</w:t>
      </w:r>
      <w:r>
        <w:rPr/>
        <w:t>. Социально-экономическая характеристика сельского поселения</w:t>
      </w:r>
    </w:p>
    <w:p>
      <w:pPr>
        <w:pStyle w:val="Heading3"/>
        <w:jc w:val="center"/>
        <w:rPr>
          <w:sz w:val="26"/>
          <w:szCs w:val="26"/>
        </w:rPr>
      </w:pPr>
      <w:bookmarkStart w:id="131" w:name="__RefHeading__1289_684881027"/>
      <w:bookmarkStart w:id="132" w:name="__RefHeading__515_725326552"/>
      <w:bookmarkStart w:id="133" w:name="__RefHeading__450_1317053149"/>
      <w:bookmarkStart w:id="134" w:name="__RefHeading__337_604765640"/>
      <w:bookmarkStart w:id="135" w:name="__RefHeading__699_2124257360"/>
      <w:bookmarkStart w:id="136" w:name="__RefHeading__117_1783825883"/>
      <w:bookmarkStart w:id="137" w:name="__RefHeading__55_549535868"/>
      <w:bookmarkStart w:id="138" w:name="__RefHeading__86_2015486242"/>
      <w:bookmarkStart w:id="139" w:name="__RefHeading__210_2124257360"/>
      <w:bookmarkStart w:id="140" w:name="__RefHeading__312_1185498167"/>
      <w:bookmarkStart w:id="141" w:name="__RefHeading__1080_915866872"/>
      <w:bookmarkStart w:id="142" w:name="__RefHeading__331_657270972"/>
      <w:bookmarkStart w:id="143" w:name="__RefHeading__696_1232183637"/>
      <w:bookmarkStart w:id="144" w:name="__RefHeading__455_850338237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. Население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нализ демографической ситуации является одной из важнейших составляющих оценки социально-экономического развития территории, и во многом определяют производственный потенциал сельского поселения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остоянное население муниципального образования на 01.01.2023 года составляет 339  чел. 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Динамика численности населения по сельскому поселению, чел.</w:t>
      </w:r>
    </w:p>
    <w:p>
      <w:pPr>
        <w:pStyle w:val="Normal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</w:p>
    <w:tbl>
      <w:tblPr>
        <w:tblW w:w="101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4"/>
        <w:gridCol w:w="992"/>
        <w:gridCol w:w="992"/>
        <w:gridCol w:w="992"/>
        <w:gridCol w:w="993"/>
        <w:gridCol w:w="1058"/>
        <w:gridCol w:w="1058"/>
        <w:gridCol w:w="1058"/>
        <w:gridCol w:w="105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4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</w:tbl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рактерной особенностью миграционного поведения населения последних лет является его высокая подвижност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left="0" w:right="3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ономическая база и занятость населения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ые ресурсы формируются из населения в трудоспособном возрасте, работающих пенсионеров старших возрастов, иностранных граждан. </w:t>
      </w:r>
    </w:p>
    <w:p>
      <w:pPr>
        <w:pStyle w:val="Normal"/>
        <w:spacing w:lineRule="auto" w:line="360"/>
        <w:ind w:right="33" w:firstLine="709"/>
        <w:jc w:val="both"/>
        <w:rPr/>
      </w:pPr>
      <w:r>
        <w:rPr>
          <w:sz w:val="26"/>
          <w:szCs w:val="26"/>
        </w:rPr>
        <w:t xml:space="preserve">Доля трудоспособного населения от  общей численности составила 23 %. 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о учитывать характеристики и структуру незанятого населения. К незанятому населению относятся: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щиеся в трудоспособном возрасте, обучающиеся в старших классах дневных школ, училищах, техникумах и высших учебных заведениях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ие пенсионеры льготных категорий в трудоспособном возрасте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ие инвалиды I и II группы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работные, зарегистрированные в службе занятости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 трудоспособного возраста не зарегистрированные в службе занятости, но ищущие работу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чтенные безработные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машние хозяйки.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доспособное население сельского поселения занято в различных отраслях экономики: промышленной, сельскохозяйственной и лесной, строительной. Но основная отрасль - сельскохозяйственная.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ми местами приложения труда являются предприятия городов  Юхнов, Калуга, а так же предприятия и объекты: КФХ Горин В.В. , магазин, библиотека, Дом культуры.</w:t>
      </w:r>
    </w:p>
    <w:p>
      <w:pPr>
        <w:pStyle w:val="Normal"/>
        <w:spacing w:lineRule="auto" w:line="360"/>
        <w:ind w:right="33" w:firstLine="709"/>
        <w:jc w:val="both"/>
        <w:rPr/>
      </w:pPr>
      <w:r>
        <w:rPr>
          <w:sz w:val="26"/>
          <w:szCs w:val="26"/>
        </w:rPr>
        <w:t>Экономическая база сельского поселения представлена 6 предприятиями различных форм собственности. По отраслевому и функциональному виду деятельности предприятия сельского поселения можно разделить на: сельскохозяйственные, торговые и прочие.</w:t>
      </w:r>
    </w:p>
    <w:p>
      <w:pPr>
        <w:pStyle w:val="Normal"/>
        <w:spacing w:lineRule="auto" w:line="360"/>
        <w:ind w:right="33" w:firstLine="709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>В таблице представлен перечень предприятий и организаций, расположенных и осуществляющих свою деятельность на территории МО СП «Деревня Плоское».</w:t>
      </w:r>
    </w:p>
    <w:p>
      <w:pPr>
        <w:pStyle w:val="Normal"/>
        <w:ind w:right="33" w:hanging="0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</w:p>
    <w:tbl>
      <w:tblPr>
        <w:tblW w:w="966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209"/>
        <w:gridCol w:w="2888"/>
        <w:gridCol w:w="1791"/>
        <w:gridCol w:w="2059"/>
      </w:tblGrid>
      <w:tr>
        <w:trPr>
          <w:trHeight w:val="11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Наименование организации, предприят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филь деяте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Численность работающи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имечание</w:t>
            </w:r>
          </w:p>
        </w:tc>
      </w:tr>
      <w:tr>
        <w:trPr>
          <w:trHeight w:val="5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Администрация МО СП «Деревня Плоское», ул. Калужская, д. 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едоставление услуг населени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Магазин д. Плоское ул. Калужская д.1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Торговля продуктами пит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ельский дом культуры</w:t>
            </w:r>
          </w:p>
          <w:p>
            <w:pPr>
              <w:pStyle w:val="Normal"/>
              <w:ind w:right="33" w:hanging="0"/>
              <w:rPr/>
            </w:pPr>
            <w:r>
              <w:rPr/>
              <w:t>д. Плоское</w:t>
            </w:r>
          </w:p>
          <w:p>
            <w:pPr>
              <w:pStyle w:val="Normal"/>
              <w:ind w:right="33" w:hanging="0"/>
              <w:rPr/>
            </w:pPr>
            <w:r>
              <w:rPr/>
              <w:t>ул.Школьная ,д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едоставление услуг населени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Библиотека</w:t>
            </w:r>
          </w:p>
          <w:p>
            <w:pPr>
              <w:pStyle w:val="Normal"/>
              <w:ind w:right="33" w:hanging="0"/>
              <w:rPr/>
            </w:pPr>
            <w:r>
              <w:rPr/>
              <w:t>д.Плоское</w:t>
            </w:r>
          </w:p>
          <w:p>
            <w:pPr>
              <w:pStyle w:val="Normal"/>
              <w:ind w:right="33" w:hanging="0"/>
              <w:rPr/>
            </w:pPr>
            <w:r>
              <w:rPr/>
              <w:t>ул.Школьная ,д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едоставление услуг населени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5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Мехмастерские </w:t>
            </w:r>
          </w:p>
          <w:p>
            <w:pPr>
              <w:pStyle w:val="Normal"/>
              <w:ind w:right="33" w:hanging="0"/>
              <w:rPr/>
            </w:pPr>
            <w:r>
              <w:rPr/>
              <w:t>д. Плоское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Ремонт сельхозтехники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6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КФХ Горин В.В.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ельскохозяйственное производство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right="33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145" w:name="__RefHeading__1293_684881027"/>
      <w:bookmarkStart w:id="146" w:name="__RefHeading__519_725326552"/>
      <w:bookmarkStart w:id="147" w:name="__RefHeading__454_1317053149"/>
      <w:bookmarkStart w:id="148" w:name="__RefHeading__341_604765640"/>
      <w:bookmarkStart w:id="149" w:name="__RefHeading__703_2124257360"/>
      <w:bookmarkStart w:id="150" w:name="__RefHeading__121_1783825883"/>
      <w:bookmarkStart w:id="151" w:name="__RefHeading__59_549535868"/>
      <w:bookmarkStart w:id="152" w:name="__RefHeading__90_2015486242"/>
      <w:bookmarkStart w:id="153" w:name="__RefHeading__214_2124257360"/>
      <w:bookmarkStart w:id="154" w:name="__RefHeading__316_1185498167"/>
      <w:bookmarkStart w:id="155" w:name="__RefHeading__1084_915866872"/>
      <w:bookmarkStart w:id="156" w:name="__RefHeading__335_657270972"/>
      <w:bookmarkStart w:id="157" w:name="__RefHeading__700_1232183637"/>
      <w:bookmarkStart w:id="158" w:name="__RefHeading__459_850338237"/>
      <w:bookmarkStart w:id="159" w:name="__RefHeading__1293_684881027"/>
      <w:bookmarkStart w:id="160" w:name="__RefHeading__519_725326552"/>
      <w:bookmarkStart w:id="161" w:name="__RefHeading__454_1317053149"/>
      <w:bookmarkStart w:id="162" w:name="__RefHeading__341_604765640"/>
      <w:bookmarkStart w:id="163" w:name="__RefHeading__703_2124257360"/>
      <w:bookmarkStart w:id="164" w:name="__RefHeading__121_1783825883"/>
      <w:bookmarkStart w:id="165" w:name="__RefHeading__59_549535868"/>
      <w:bookmarkStart w:id="166" w:name="__RefHeading__90_2015486242"/>
      <w:bookmarkStart w:id="167" w:name="__RefHeading__214_2124257360"/>
      <w:bookmarkStart w:id="168" w:name="__RefHeading__316_1185498167"/>
      <w:bookmarkStart w:id="169" w:name="__RefHeading__1084_915866872"/>
      <w:bookmarkStart w:id="170" w:name="__RefHeading__335_657270972"/>
      <w:bookmarkStart w:id="171" w:name="__RefHeading__700_1232183637"/>
      <w:bookmarkStart w:id="172" w:name="__RefHeading__459_850338237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</w:p>
    <w:p>
      <w:pPr>
        <w:pStyle w:val="Heading2"/>
        <w:numPr>
          <w:ilvl w:val="0"/>
          <w:numId w:val="0"/>
        </w:numPr>
        <w:ind w:left="0" w:right="3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женерно-техническая база</w:t>
      </w:r>
    </w:p>
    <w:p>
      <w:pPr>
        <w:pStyle w:val="Heading3"/>
        <w:ind w:left="0" w:right="33" w:hanging="0"/>
        <w:jc w:val="center"/>
        <w:rPr>
          <w:sz w:val="26"/>
          <w:szCs w:val="26"/>
        </w:rPr>
      </w:pPr>
      <w:bookmarkStart w:id="173" w:name="__RefHeading__1295_684881027"/>
      <w:bookmarkStart w:id="174" w:name="__RefHeading__521_725326552"/>
      <w:bookmarkStart w:id="175" w:name="__RefHeading__456_1317053149"/>
      <w:bookmarkStart w:id="176" w:name="__RefHeading__343_604765640"/>
      <w:bookmarkStart w:id="177" w:name="__RefHeading__705_2124257360"/>
      <w:bookmarkStart w:id="178" w:name="__RefHeading__123_1783825883"/>
      <w:bookmarkStart w:id="179" w:name="__RefHeading__61_549535868"/>
      <w:bookmarkStart w:id="180" w:name="__RefHeading__92_2015486242"/>
      <w:bookmarkStart w:id="181" w:name="__RefHeading__216_2124257360"/>
      <w:bookmarkStart w:id="182" w:name="__RefHeading__318_1185498167"/>
      <w:bookmarkStart w:id="183" w:name="__RefHeading__1086_915866872"/>
      <w:bookmarkStart w:id="184" w:name="__RefHeading__337_657270972"/>
      <w:bookmarkStart w:id="185" w:name="__RefHeading__702_1232183637"/>
      <w:bookmarkStart w:id="186" w:name="__RefHeading__461_850338237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Водоснабжение и водоотведение</w:t>
      </w:r>
    </w:p>
    <w:p>
      <w:pPr>
        <w:pStyle w:val="Normal"/>
        <w:shd w:fill="FFFFFF" w:val="clear"/>
        <w:spacing w:lineRule="auto" w:line="360"/>
        <w:ind w:left="10" w:firstLine="720"/>
        <w:jc w:val="both"/>
        <w:rPr/>
      </w:pPr>
      <w:r>
        <w:rPr>
          <w:sz w:val="26"/>
          <w:szCs w:val="26"/>
        </w:rPr>
        <w:t>Централизованная система водоснабжения расположена в дер. Плоское, дер. Ольхи,  в остальных населённых пунктах водоснабжение осуществляется из колодцев. Общая протяженность водопроводных сетей 5045,63 м. Станция водоподготовки расположена в д. Плоское. Водонапорная башня находится в  д. Ольхи.</w:t>
      </w:r>
    </w:p>
    <w:p>
      <w:pPr>
        <w:pStyle w:val="Main2"/>
        <w:ind w:firstLine="708"/>
        <w:rPr>
          <w:color w:val="FF0000"/>
          <w:sz w:val="26"/>
          <w:szCs w:val="26"/>
        </w:rPr>
      </w:pPr>
      <w:r>
        <w:rPr>
          <w:rFonts w:cs="Times New Roman"/>
          <w:sz w:val="26"/>
          <w:szCs w:val="26"/>
        </w:rPr>
        <w:t>Качество воды в источниках водоснабжения соответствует требованиям СниП и Сан ПИН «Вода питьевая». Дополнительная очистка на всех источниках не производи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ind w:right="3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ень водонапорных башен и пожарных гидра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1450" w:right="33" w:hanging="1450"/>
        <w:jc w:val="both"/>
        <w:rPr/>
      </w:pPr>
      <w:r>
        <w:rPr>
          <w:sz w:val="26"/>
          <w:szCs w:val="26"/>
        </w:rPr>
        <w:t>дер. Плоское  -5 пожарных гидран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1450" w:right="33" w:hanging="145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ер. Ольх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1450" w:right="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>Централизованная система канализации  в сельском поселении отсутствует.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4"/>
          <w:lang w:val="ru-RU"/>
        </w:rPr>
        <w:t>Газоснабжение и теплоснабж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Газоснабжение потребителей Юхновского района осуществляется природным и сжиженным газом филиалом ООО «Газпромтрансгаз Москва» Белоусовское УМГ. На территории сельского поселения  газифицированы населенные пункты д. Плоское, д. Ольхи, д. Обидино. Остальные населенные пункты не газифицированы - в быту население использует сжиженный  баллонный газ, который организованно привозит специальная машина из Смоленской области.</w:t>
      </w:r>
    </w:p>
    <w:p>
      <w:pPr>
        <w:pStyle w:val="Style14"/>
        <w:spacing w:lineRule="auto" w:line="36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уществующая ГРС Порослица получает газ от магистрального газопровода Дашава-Киев-Брянск-Москва. Отвод от магистрального газопровода введен в эксплуатацию в 1995 году. Его протяженность – 11,8 км.; состоит из двух участков - диаметром – 426 мм, длиной – 11,3 км, толщина стенки – 7 мм., сталь и диаметром – 219 мм, длиной – 0,5 км, толщина стенки – 5 мм, сталь; проектное давление – 55,0 кгс/см², проектная производительность – 110,0 млн. м³/год.</w:t>
      </w:r>
    </w:p>
    <w:p>
      <w:pPr>
        <w:pStyle w:val="Style14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ыходящая нитка межпоселкового газопровода:- давлением на выходе 12 кгс/см² (диаметр 219 мм, толщина стенки 4,5 мм, сталь).</w:t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87" w:name="__RefHeading__1299_684881027"/>
      <w:bookmarkStart w:id="188" w:name="__RefHeading__525_725326552"/>
      <w:bookmarkStart w:id="189" w:name="__RefHeading__460_1317053149"/>
      <w:bookmarkStart w:id="190" w:name="__RefHeading__347_604765640"/>
      <w:bookmarkStart w:id="191" w:name="__RefHeading__709_2124257360"/>
      <w:bookmarkStart w:id="192" w:name="__RefHeading__127_1783825883"/>
      <w:bookmarkStart w:id="193" w:name="__RefHeading__65_549535868"/>
      <w:bookmarkStart w:id="194" w:name="__RefHeading__96_2015486242"/>
      <w:bookmarkStart w:id="195" w:name="__RefHeading__220_2124257360"/>
      <w:bookmarkStart w:id="196" w:name="__RefHeading__322_1185498167"/>
      <w:bookmarkStart w:id="197" w:name="__RefHeading__1090_915866872"/>
      <w:bookmarkStart w:id="198" w:name="__RefHeading__341_657270972"/>
      <w:bookmarkStart w:id="199" w:name="__RefHeading__706_1232183637"/>
      <w:bookmarkStart w:id="200" w:name="__RefHeading__465_850338237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Электроснабжение и связ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еленные пункты СП «Деревня Плоское» питаются от ВЛ-10 кВ №7 ПС 110/35/10 «Юхнов». Резервное питание социально значимых объектов таких как водозабор, школа подходит по ВЛ 10-кВ № 6 ПС «Щелканово». Электроснабжение центральной усадьбы осуществляется от пяти трансформаторных подстанций 10/0,4кВ установленной мощностью 970 кВА.Все ТП-10/0,4 кВ находятся в хорошем состоянии. Резервом мощности обладает одна ЗТп-10 /0,4кВ и составляет 275 кВА. Воздушные линии электропередач 0,4 кВ загружены на 90% пропускной способности и нуждаются в частичной реконструкци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Телефонизация</w:t>
      </w:r>
    </w:p>
    <w:p>
      <w:pPr>
        <w:pStyle w:val="TextBodyIndent"/>
        <w:rPr/>
      </w:pPr>
      <w:r>
        <w:rPr>
          <w:sz w:val="26"/>
          <w:szCs w:val="26"/>
        </w:rPr>
        <w:t>Телефонная связь Юхновского района, как и в целом в России, на протяжении последних  лет активно развивается.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>Наблюдается большой прирост номерной ёмкости АТС, внедрение современных цифровых средств связи и оптико-волоконной техники на линиях связи, развитие сотовой телефонной свя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Услуги телефонной связи в сельском поселении «Деревня Плоское»  предоставляются Калужским филиалом </w:t>
      </w:r>
      <w:r>
        <w:rPr>
          <w:color w:val="000000"/>
        </w:rPr>
        <w:t xml:space="preserve">КФ ОАО «ЦентрТелеком» </w:t>
      </w:r>
      <w:r>
        <w:rPr>
          <w:color w:val="000000"/>
          <w:sz w:val="26"/>
          <w:szCs w:val="26"/>
        </w:rPr>
        <w:t>ОАО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Ростелеком», посредством аналоговой коммуникационной телефонной станцией  (далее – АТС) расположенной в г.Юхнов.</w:t>
      </w:r>
    </w:p>
    <w:p>
      <w:pPr>
        <w:pStyle w:val="Style17"/>
        <w:spacing w:lineRule="auto" w:line="360" w:before="10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сельского поселения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работает 1 АТС по адресу д. Плоское, ул. Калужская , д.1. </w:t>
      </w:r>
    </w:p>
    <w:p>
      <w:pPr>
        <w:pStyle w:val="Style17"/>
        <w:tabs>
          <w:tab w:val="clear" w:pos="708"/>
          <w:tab w:val="left" w:pos="2680" w:leader="none"/>
        </w:tabs>
        <w:spacing w:lineRule="auto" w:line="360" w:before="100" w:after="0"/>
        <w:ind w:firstLine="720"/>
        <w:jc w:val="both"/>
        <w:rPr>
          <w:color w:val="FF0000"/>
          <w:sz w:val="26"/>
          <w:szCs w:val="26"/>
          <w:shd w:fill="FFFF00" w:val="clear"/>
        </w:rPr>
      </w:pPr>
      <w:r>
        <w:rPr>
          <w:color w:val="000000"/>
          <w:sz w:val="26"/>
          <w:szCs w:val="26"/>
        </w:rPr>
        <w:t>Установлены таксофоны в деревнях: Плоское, Ольхи, Алексеевское, Ракитня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елевидение и радиофикация</w:t>
      </w:r>
    </w:p>
    <w:p>
      <w:pPr>
        <w:pStyle w:val="TextBodyIndent"/>
        <w:rPr/>
      </w:pPr>
      <w:r>
        <w:rPr>
          <w:sz w:val="26"/>
          <w:szCs w:val="26"/>
        </w:rPr>
        <w:t>Телевизионное вещание ведется от ретрансляторов радиотелевизионных передающих станций, расположенных в г. Кондрово (26 ТВК). На территории техническими средствами филиала «РТРС» «Калужский областной радиотелевизионный передающий центр» транслируются следующие телерадиопрограммы: «Первый канал», «Россия», «Культура», «Ника ТВ», «НТВ», «ТВЦ», «Маяк», «Радио России», «Юность», «Ника FM». Кроме того на территории сельского поселения возможен прием программ спутникового телевизионного и радиовещания. С 2013 года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.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sz w:val="26"/>
          <w:szCs w:val="26"/>
        </w:rPr>
        <w:t>Услуги проводного радиовещания на территории Юхновского района не предоставляются. Услуги эфирного УКВ ЧМ вещания на территории СП «Деревня Плоское» предоставляет Филиал ФГУП РТРС «ОРТПЦ» и коммерческие компании-вещател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вещание общегосударственных и региональных радиопрограмм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  <w:shd w:fill="C0C0C0" w:val="clear"/>
        </w:rPr>
      </w:pPr>
      <w:r>
        <w:rPr>
          <w:b/>
          <w:color w:val="FF0000"/>
          <w:sz w:val="26"/>
          <w:szCs w:val="26"/>
          <w:shd w:fill="C0C0C0" w:val="clear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96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tbl>
      <w:tblPr>
        <w:tblW w:w="1140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912"/>
        <w:gridCol w:w="828"/>
        <w:gridCol w:w="1115"/>
        <w:gridCol w:w="1013"/>
        <w:gridCol w:w="1474"/>
        <w:gridCol w:w="1013"/>
      </w:tblGrid>
      <w:tr>
        <w:trPr>
          <w:trHeight w:val="445" w:hRule="atLeast"/>
        </w:trPr>
        <w:tc>
          <w:tcPr>
            <w:tcW w:w="892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МО СП "Деревня Плоское"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5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Ед. измер.</w:t>
            </w:r>
          </w:p>
        </w:tc>
        <w:tc>
          <w:tcPr>
            <w:tcW w:w="5443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Всего по полному кругу организаций </w:t>
            </w:r>
          </w:p>
        </w:tc>
      </w:tr>
      <w:tr>
        <w:trPr>
          <w:trHeight w:val="230" w:hRule="atLeast"/>
        </w:trPr>
        <w:tc>
          <w:tcPr>
            <w:tcW w:w="5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230" w:hRule="atLeast"/>
        </w:trPr>
        <w:tc>
          <w:tcPr>
            <w:tcW w:w="5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  <w:lang w:eastAsia="ru-RU"/>
              </w:rPr>
              <w:t>Форма 1-З "Население и занятость"</w:t>
            </w:r>
          </w:p>
        </w:tc>
      </w:tr>
      <w:tr>
        <w:trPr>
          <w:trHeight w:val="27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Численность населения на конец года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0</w:t>
            </w:r>
          </w:p>
        </w:tc>
      </w:tr>
      <w:tr>
        <w:trPr>
          <w:trHeight w:val="26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 т.ч. дети до 18 ле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93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Численность работающих в среднегодовом исчислени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1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  <w:lang w:eastAsia="ru-RU"/>
              </w:rPr>
              <w:t>Форма 1-ОТ "Оплата труда"</w:t>
            </w:r>
          </w:p>
        </w:tc>
      </w:tr>
      <w:tr>
        <w:trPr>
          <w:trHeight w:val="24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1 0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1 07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1 14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1 2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1 307</w:t>
            </w:r>
          </w:p>
        </w:tc>
      </w:tr>
      <w:tr>
        <w:trPr>
          <w:trHeight w:val="25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месячная заработная плата на 1 работни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17 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17 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19 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20 43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21 783</w:t>
            </w:r>
          </w:p>
        </w:tc>
      </w:tr>
      <w:tr>
        <w:trPr>
          <w:trHeight w:val="45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Исполнитель (полностью Ф.И.О.): Ильющенкова С.А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телефон: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(48436) 2-18-6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электронный адрес </w:t>
            </w:r>
          </w:p>
        </w:tc>
      </w:tr>
      <w:tr>
        <w:trPr>
          <w:trHeight w:val="159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96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5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5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720"/>
      <w:jc w:val="center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851"/>
      <w:jc w:val="center"/>
      <w:outlineLvl w:val="8"/>
    </w:pPr>
    <w:rPr>
      <w:b/>
      <w:szCs w:val="20"/>
      <w:u w:val="single"/>
    </w:rPr>
  </w:style>
  <w:style w:type="character" w:styleId="WW8Num2z0">
    <w:name w:val="WW8Num2z0"/>
    <w:qFormat/>
    <w:rPr>
      <w:rFonts w:ascii="Symbol" w:hAnsi="Symbol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Табличный Знак"/>
    <w:qFormat/>
    <w:rPr>
      <w:sz w:val="24"/>
      <w:szCs w:val="24"/>
      <w:lang w:val="ru-RU"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Editsection">
    <w:name w:val="editsectio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inChar">
    <w:name w:val="Main Char"/>
    <w:qFormat/>
    <w:rPr>
      <w:rFonts w:cs="Tahoma"/>
      <w:sz w:val="24"/>
      <w:szCs w:val="16"/>
      <w:lang w:val="ru-RU" w:bidi="ar-SA"/>
    </w:rPr>
  </w:style>
  <w:style w:type="character" w:styleId="Style8">
    <w:name w:val="Основной текст Знак Знак"/>
    <w:qFormat/>
    <w:rPr>
      <w:sz w:val="24"/>
      <w:szCs w:val="24"/>
      <w:lang w:val="ru-RU" w:bidi="ar-SA"/>
    </w:rPr>
  </w:style>
  <w:style w:type="character" w:styleId="Style9">
    <w:name w:val="ВерхКолонтитул Знак Знак"/>
    <w:qFormat/>
    <w:rPr>
      <w:lang w:val="ru-RU" w:bidi="ar-SA"/>
    </w:rPr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St">
    <w:name w:val="st"/>
    <w:basedOn w:val="1"/>
    <w:qFormat/>
    <w:rPr/>
  </w:style>
  <w:style w:type="character" w:styleId="Style10">
    <w:name w:val="Таблица Знак"/>
    <w:qFormat/>
    <w:rPr>
      <w:color w:val="000000"/>
      <w:sz w:val="24"/>
      <w:szCs w:val="24"/>
      <w:lang w:val="ru-RU" w:bidi="ar-SA"/>
    </w:rPr>
  </w:style>
  <w:style w:type="character" w:styleId="21">
    <w:name w:val=" Знак Знак2"/>
    <w:qFormat/>
    <w:rPr>
      <w:sz w:val="28"/>
    </w:rPr>
  </w:style>
  <w:style w:type="character" w:styleId="3">
    <w:name w:val="Основной текст (3)_"/>
    <w:qFormat/>
    <w:rPr>
      <w:b/>
      <w:bCs/>
      <w:sz w:val="19"/>
      <w:szCs w:val="19"/>
      <w:lang w:val="en-US" w:eastAsia="en-US" w:bidi="ar-SA"/>
    </w:rPr>
  </w:style>
  <w:style w:type="character" w:styleId="22">
    <w:name w:val="Основной текст (2)_"/>
    <w:qFormat/>
    <w:rPr>
      <w:rFonts w:ascii="Tahoma" w:hAnsi="Tahoma" w:cs="Tahoma"/>
      <w:sz w:val="19"/>
      <w:szCs w:val="19"/>
      <w:lang w:bidi="ar-SA"/>
    </w:rPr>
  </w:style>
  <w:style w:type="character" w:styleId="21pt">
    <w:name w:val="Основной текст (2) + Интервал 1 pt"/>
    <w:qFormat/>
    <w:rPr>
      <w:rFonts w:ascii="Tahoma" w:hAnsi="Tahoma" w:cs="Tahoma"/>
      <w:spacing w:val="20"/>
      <w:sz w:val="19"/>
      <w:szCs w:val="19"/>
      <w:lang w:bidi="ar-SA"/>
    </w:rPr>
  </w:style>
  <w:style w:type="character" w:styleId="21pt1">
    <w:name w:val="Основной текст (2) + Интервал 1 pt1"/>
    <w:qFormat/>
    <w:rPr>
      <w:rFonts w:ascii="Tahoma" w:hAnsi="Tahoma" w:cs="Tahoma"/>
      <w:spacing w:val="20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10"/>
      <w:sz w:val="20"/>
      <w:szCs w:val="20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10">
    <w:name w:val="Основной текст + 10"/>
    <w:qFormat/>
    <w:rPr>
      <w:rFonts w:ascii="Times New Roman" w:hAnsi="Times New Roman" w:cs="Times New Roman"/>
      <w:spacing w:val="10"/>
      <w:sz w:val="21"/>
      <w:szCs w:val="21"/>
      <w:lang w:val="en-US" w:eastAsia="en-US"/>
    </w:rPr>
  </w:style>
  <w:style w:type="character" w:styleId="91">
    <w:name w:val="Основной текст (9)_"/>
    <w:qFormat/>
    <w:rPr>
      <w:b/>
      <w:bCs/>
      <w:sz w:val="33"/>
      <w:szCs w:val="33"/>
      <w:lang w:bidi="ar-SA"/>
    </w:rPr>
  </w:style>
  <w:style w:type="character" w:styleId="101">
    <w:name w:val="Основной текст (10)_"/>
    <w:qFormat/>
    <w:rPr>
      <w:spacing w:val="10"/>
      <w:sz w:val="21"/>
      <w:szCs w:val="21"/>
      <w:lang w:bidi="ar-SA"/>
    </w:rPr>
  </w:style>
  <w:style w:type="character" w:styleId="1011">
    <w:name w:val="Основной текст + 101"/>
    <w:qFormat/>
    <w:rPr>
      <w:rFonts w:ascii="Times New Roman" w:hAnsi="Times New Roman" w:cs="Times New Roman"/>
      <w:spacing w:val="10"/>
      <w:sz w:val="21"/>
      <w:szCs w:val="21"/>
    </w:rPr>
  </w:style>
  <w:style w:type="character" w:styleId="911">
    <w:name w:val="Основной текст + 91"/>
    <w:qFormat/>
    <w:rPr>
      <w:rFonts w:ascii="Times New Roman" w:hAnsi="Times New Roman" w:cs="Times New Roman"/>
      <w:spacing w:val="0"/>
      <w:sz w:val="19"/>
      <w:szCs w:val="19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10"/>
      <w:sz w:val="20"/>
      <w:szCs w:val="20"/>
    </w:rPr>
  </w:style>
  <w:style w:type="character" w:styleId="12">
    <w:name w:val="Заголовок №1_"/>
    <w:qFormat/>
    <w:rPr>
      <w:b/>
      <w:bCs/>
      <w:sz w:val="24"/>
      <w:szCs w:val="24"/>
      <w:lang w:bidi="ar-SA"/>
    </w:rPr>
  </w:style>
  <w:style w:type="character" w:styleId="Style11">
    <w:name w:val="Основной текст_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pacing w:val="0"/>
      <w:sz w:val="16"/>
      <w:szCs w:val="16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i/>
      <w:iCs/>
      <w:spacing w:val="20"/>
      <w:sz w:val="17"/>
      <w:szCs w:val="17"/>
    </w:rPr>
  </w:style>
  <w:style w:type="character" w:styleId="Main1">
    <w:name w:val="Main Знак1"/>
    <w:qFormat/>
    <w:rPr>
      <w:rFonts w:eastAsia="Arial" w:cs="Tahoma"/>
      <w:sz w:val="24"/>
      <w:szCs w:val="16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2">
    <w:name w:val="Ссылка указателя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5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8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</w:pPr>
    <w:rPr>
      <w:szCs w:val="20"/>
    </w:rPr>
  </w:style>
  <w:style w:type="paragraph" w:styleId="231">
    <w:name w:val="Основной текст 23"/>
    <w:basedOn w:val="Normal"/>
    <w:qFormat/>
    <w:pPr>
      <w:widowControl w:val="false"/>
      <w:spacing w:lineRule="auto" w:line="360" w:before="120" w:after="0"/>
      <w:jc w:val="both"/>
    </w:pPr>
    <w:rPr>
      <w:b/>
      <w:color w:val="00000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20"/>
    </w:pPr>
    <w:rPr>
      <w:b/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b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before="120" w:after="120"/>
    </w:pPr>
    <w:rPr>
      <w:b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before="120" w:after="0"/>
      <w:ind w:left="238" w:right="0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482" w:right="0" w:hanging="0"/>
    </w:pPr>
    <w:rPr>
      <w:i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14">
    <w:name w:val="Цитата1"/>
    <w:basedOn w:val="Normal"/>
    <w:qFormat/>
    <w:pPr>
      <w:ind w:left="-57" w:right="-57" w:hanging="0"/>
      <w:jc w:val="center"/>
    </w:pPr>
    <w:rPr>
      <w:b/>
      <w:sz w:val="18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1665" w:leader="none"/>
      </w:tabs>
      <w:ind w:left="1665" w:right="0" w:hanging="960"/>
    </w:pPr>
    <w:rPr>
      <w:sz w:val="20"/>
      <w:szCs w:val="20"/>
    </w:rPr>
  </w:style>
  <w:style w:type="paragraph" w:styleId="OTCHET00">
    <w:name w:val="OTCHET_00"/>
    <w:basedOn w:val="24"/>
    <w:qFormat/>
    <w:pPr>
      <w:numPr>
        <w:ilvl w:val="0"/>
        <w:numId w:val="0"/>
      </w:numPr>
      <w:tabs>
        <w:tab w:val="left" w:pos="709" w:leader="none"/>
        <w:tab w:val="left" w:pos="1665" w:leader="none"/>
        <w:tab w:val="left" w:pos="3402" w:leader="none"/>
      </w:tabs>
      <w:spacing w:lineRule="auto" w:line="360"/>
      <w:ind w:left="0" w:right="0" w:hanging="0"/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right="0" w:firstLine="900"/>
    </w:pPr>
    <w:rPr>
      <w:sz w:val="28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312">
    <w:name w:val="Список 31"/>
    <w:basedOn w:val="Normal"/>
    <w:qFormat/>
    <w:pPr>
      <w:ind w:left="849" w:right="0" w:hanging="283"/>
    </w:pPr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Style16">
    <w:name w:val="Табличный"/>
    <w:basedOn w:val="Normal"/>
    <w:qFormat/>
    <w:pPr>
      <w:jc w:val="center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Обычный + По центру"/>
    <w:basedOn w:val="Heading3"/>
    <w:qFormat/>
    <w:pPr>
      <w:numPr>
        <w:ilvl w:val="0"/>
        <w:numId w:val="0"/>
      </w:numPr>
      <w:ind w:left="0" w:right="0" w:hanging="0"/>
      <w:outlineLvl w:val="9"/>
    </w:pPr>
    <w:rPr>
      <w:sz w:val="24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in2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eastAsia="zh-CN" w:bidi="ar-SA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before="240" w:after="240"/>
      <w:jc w:val="center"/>
    </w:pPr>
    <w:rPr>
      <w:b/>
      <w:bCs/>
      <w:iCs/>
      <w:sz w:val="32"/>
    </w:rPr>
  </w:style>
  <w:style w:type="paragraph" w:styleId="Podpis">
    <w:name w:val="podpis"/>
    <w:basedOn w:val="Normal"/>
    <w:qFormat/>
    <w:pPr>
      <w:spacing w:before="100" w:after="10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ind w:left="0" w:right="0" w:firstLine="720"/>
      <w:jc w:val="both"/>
    </w:pPr>
    <w:rPr>
      <w:b/>
      <w:i/>
      <w:szCs w:val="20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H2">
    <w:name w:val="h2"/>
    <w:basedOn w:val="Style14"/>
    <w:qFormat/>
    <w:pPr>
      <w:spacing w:before="0" w:after="48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0">
    <w:name w:val="Название таблицы"/>
    <w:basedOn w:val="Normal"/>
    <w:qFormat/>
    <w:pPr>
      <w:spacing w:lineRule="auto" w:line="360"/>
      <w:jc w:val="center"/>
    </w:pPr>
    <w:rPr/>
  </w:style>
  <w:style w:type="paragraph" w:styleId="Style21">
    <w:name w:val="Начало"/>
    <w:basedOn w:val="Style14"/>
    <w:next w:val="Style14"/>
    <w:qFormat/>
    <w:pPr>
      <w:spacing w:lineRule="auto" w:line="360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360"/>
      <w:ind w:left="720" w:right="0" w:firstLine="709"/>
    </w:pPr>
    <w:rPr/>
  </w:style>
  <w:style w:type="paragraph" w:styleId="2x2gray">
    <w:name w:val="2x2gray"/>
    <w:basedOn w:val="Normal"/>
    <w:qFormat/>
    <w:pPr>
      <w:shd w:fill="FFFFFF" w:val="clear"/>
      <w:spacing w:lineRule="auto" w:line="360" w:before="100" w:after="100"/>
      <w:ind w:left="0" w:right="0" w:firstLine="567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yle23">
    <w:name w:val="Таблица"/>
    <w:basedOn w:val="Subtitle"/>
    <w:qFormat/>
    <w:pPr>
      <w:numPr>
        <w:ilvl w:val="0"/>
        <w:numId w:val="0"/>
      </w:numPr>
      <w:ind w:left="0" w:right="0" w:firstLine="709"/>
      <w:jc w:val="right"/>
    </w:pPr>
    <w:rPr>
      <w:b w:val="false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tLeast" w:line="363" w:before="100" w:after="0"/>
      <w:jc w:val="both"/>
    </w:pPr>
    <w:rPr>
      <w:color w:val="00000A"/>
    </w:rPr>
  </w:style>
  <w:style w:type="paragraph" w:styleId="18">
    <w:name w:val="Текст примечания1"/>
    <w:basedOn w:val="Normal"/>
    <w:qFormat/>
    <w:pPr>
      <w:jc w:val="both"/>
    </w:pPr>
    <w:rPr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/>
      <w:ind w:left="0" w:right="0" w:hanging="700"/>
    </w:pPr>
    <w:rPr>
      <w:b/>
      <w:bCs/>
      <w:sz w:val="26"/>
      <w:szCs w:val="26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418" w:before="180" w:after="840"/>
    </w:pPr>
    <w:rPr>
      <w:b/>
      <w:bCs/>
      <w:sz w:val="33"/>
      <w:szCs w:val="33"/>
      <w:lang w:val="en-US" w:eastAsia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spacing w:val="10"/>
      <w:sz w:val="21"/>
      <w:szCs w:val="21"/>
      <w:lang w:val="en-US" w:eastAsia="en-US"/>
    </w:rPr>
  </w:style>
  <w:style w:type="paragraph" w:styleId="19">
    <w:name w:val="Заголовок №1"/>
    <w:basedOn w:val="Normal"/>
    <w:qFormat/>
    <w:pPr>
      <w:shd w:fill="FFFFFF" w:val="clear"/>
      <w:spacing w:lineRule="exact" w:line="302" w:before="120" w:after="300"/>
      <w:jc w:val="center"/>
    </w:pPr>
    <w:rPr>
      <w:b/>
      <w:bCs/>
      <w:lang w:val="en-US" w:eastAsia="en-US"/>
    </w:rPr>
  </w:style>
  <w:style w:type="paragraph" w:styleId="Style24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03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03:00Z</dcterms:created>
  <dc:creator>Галина</dc:creator>
  <dc:description/>
  <cp:keywords/>
  <dc:language>en-US</dc:language>
  <cp:lastModifiedBy>PLOSKOE</cp:lastModifiedBy>
  <cp:lastPrinted>2013-04-17T14:51:00Z</cp:lastPrinted>
  <dcterms:modified xsi:type="dcterms:W3CDTF">2023-11-09T06:30:00Z</dcterms:modified>
  <cp:revision>21</cp:revision>
  <dc:subject/>
  <dc:title>ПРИРОДНЫЕ УСЛОВИЯ</dc:title>
</cp:coreProperties>
</file>