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 ЮХНОВСКИ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муниципального </w:t>
      </w:r>
    </w:p>
    <w:p>
      <w:pPr>
        <w:pStyle w:val="Style25"/>
        <w:jc w:val="center"/>
        <w:rPr>
          <w:sz w:val="40"/>
          <w:szCs w:val="40"/>
        </w:rPr>
      </w:pPr>
      <w:r>
        <w:rPr>
          <w:sz w:val="40"/>
          <w:szCs w:val="40"/>
        </w:rPr>
        <w:t>образования сельское поселение</w:t>
      </w:r>
    </w:p>
    <w:p>
      <w:pPr>
        <w:pStyle w:val="Style25"/>
        <w:jc w:val="center"/>
        <w:rPr>
          <w:sz w:val="40"/>
          <w:szCs w:val="40"/>
        </w:rPr>
      </w:pPr>
      <w:r>
        <w:rPr>
          <w:sz w:val="40"/>
          <w:szCs w:val="40"/>
        </w:rPr>
        <w:t>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апреля 2023                                                                                               №  37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Об </w:t>
      </w:r>
      <w:r>
        <w:rPr>
          <w:sz w:val="27"/>
          <w:szCs w:val="27"/>
          <w:lang w:val="ru-RU"/>
        </w:rPr>
        <w:t>определении Перечня мест, на которые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прещается возвращать животных без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ладельцев, и Перечня уполномоченных лиц </w:t>
      </w:r>
    </w:p>
    <w:p>
      <w:pPr>
        <w:pStyle w:val="Heading2"/>
        <w:jc w:val="both"/>
        <w:rPr/>
      </w:pPr>
      <w:r>
        <w:rPr>
          <w:sz w:val="27"/>
          <w:szCs w:val="27"/>
          <w:lang w:val="ru-RU"/>
        </w:rPr>
        <w:t xml:space="preserve">на приятие решений о возврате животных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ез владельцев на прежние места обитания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территории сельского поселения </w:t>
      </w:r>
      <w:r>
        <w:rPr>
          <w:sz w:val="27"/>
          <w:szCs w:val="27"/>
          <w:lang w:val="ru-RU"/>
        </w:rPr>
        <w:t>«Деревня Плоское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сельского поселения «Деревня Плоское», администрация сельского поселения «Деревня Плоское»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места, на которые запрещено возвращать животных без владельцев на территории сельского поселения «Деревня Плоское» ( Приложение №1). 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твердить Перечень лиц, уполномоченных на принятие решений о возврате животных без владельцев на прежние места их обитания ( 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 момента подписания и подлежит размещению на официальном сайте администрации сельского поселения «Деревня Плоское»»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ploskoe-r40.gosweb.gosuslug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4.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сельское поселение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Плоское»                                                                           Н.Н.Джул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bidi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bidi="en-US"/>
        </w:rPr>
        <w:t>МО СП «Деревня Пло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от  18.04.2023 г. №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 мест,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 которые запрещается возвращать животных без владельцев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 территории сельского поселения «Деревня Пло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площади, улицы, проезды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right="582"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территории, прилегающие к магаз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bidi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lang w:bidi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от 18.04.2023г.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 лиц,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уполномоченных на принятие решений о возврате животных без владельцев на прежние места обитания на территории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сельского поселения «Деревня Пло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before="0" w:after="0"/>
        <w:ind w:left="119" w:right="11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- глава администрации муниципального образования сельское поселение «Деревня Плоское»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before="0" w:after="0"/>
        <w:ind w:left="119" w:right="11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ущий эксперт </w:t>
      </w:r>
      <w:r>
        <w:rPr>
          <w:rFonts w:cs="Times New Roman" w:ascii="Times New Roman" w:hAnsi="Times New Roman"/>
          <w:sz w:val="28"/>
          <w:lang w:eastAsia="en-US"/>
        </w:rPr>
        <w:t>муниципального образования сельское поселение «Деревня    Плоское»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before="0" w:after="0"/>
        <w:ind w:left="119" w:right="11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e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0:00Z</dcterms:created>
  <dc:creator>s-oks</dc:creator>
  <dc:description/>
  <cp:keywords/>
  <dc:language>en-US</dc:language>
  <cp:lastModifiedBy>PLOSKOE</cp:lastModifiedBy>
  <cp:lastPrinted>2023-05-03T11:12:00Z</cp:lastPrinted>
  <dcterms:modified xsi:type="dcterms:W3CDTF">2023-05-03T07:13:00Z</dcterms:modified>
  <cp:revision>8</cp:revision>
  <dc:subject/>
  <dc:title/>
</cp:coreProperties>
</file>