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PlusNormal"/>
        <w:ind w:hanging="0"/>
        <w:jc w:val="center"/>
        <w:rPr/>
      </w:pPr>
      <w:r>
        <w:rPr>
          <w:rFonts w:cs="Times New Roman" w:ascii="Times New Roman" w:hAnsi="Times New Roman"/>
          <w:szCs w:val="32"/>
        </w:rPr>
        <w:t xml:space="preserve"> </w:t>
      </w:r>
      <w:r>
        <w:rPr>
          <w:rFonts w:cs="Times New Roman" w:ascii="Times New Roman" w:hAnsi="Times New Roman"/>
          <w:b/>
          <w:bCs/>
          <w:sz w:val="32"/>
          <w:szCs w:val="32"/>
        </w:rPr>
        <w:t>Администрация муниципального образования</w:t>
      </w:r>
    </w:p>
    <w:p>
      <w:pPr>
        <w:pStyle w:val="ConsPlusNormal"/>
        <w:ind w:hanging="0"/>
        <w:jc w:val="center"/>
        <w:rPr/>
      </w:pPr>
      <w:r>
        <w:rPr>
          <w:rFonts w:cs="Times New Roman" w:ascii="Times New Roman" w:hAnsi="Times New Roman"/>
          <w:b/>
          <w:bCs/>
          <w:sz w:val="32"/>
          <w:szCs w:val="32"/>
        </w:rPr>
        <w:t>сельское поселение «Деревня Плоское»</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Юхновский район, Калужская область</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TextBody"/>
        <w:rPr>
          <w:rFonts w:ascii="Times New Roman" w:hAnsi="Times New Roman" w:cs="Times New Roman"/>
          <w:b/>
          <w:b/>
          <w:bCs/>
          <w:sz w:val="24"/>
          <w:szCs w:val="44"/>
        </w:rPr>
      </w:pPr>
      <w:r>
        <w:rPr>
          <w:rFonts w:cs="Times New Roman"/>
          <w:b/>
          <w:bCs/>
          <w:sz w:val="24"/>
          <w:szCs w:val="44"/>
        </w:rPr>
      </w:r>
    </w:p>
    <w:p>
      <w:pPr>
        <w:pStyle w:val="TextBody"/>
        <w:rPr>
          <w:sz w:val="24"/>
        </w:rPr>
      </w:pPr>
      <w:r>
        <w:rPr>
          <w:sz w:val="24"/>
        </w:rPr>
      </w:r>
    </w:p>
    <w:p>
      <w:pPr>
        <w:pStyle w:val="TextBody"/>
        <w:rPr>
          <w:sz w:val="24"/>
        </w:rPr>
      </w:pPr>
      <w:r>
        <w:rPr>
          <w:sz w:val="24"/>
        </w:rPr>
        <w:t>от 22 марта 2023 года</w:t>
        <w:tab/>
        <w:tab/>
        <w:tab/>
        <w:tab/>
        <w:tab/>
        <w:tab/>
        <w:tab/>
        <w:tab/>
        <w:tab/>
        <w:t>№ 32</w:t>
      </w:r>
    </w:p>
    <w:p>
      <w:pPr>
        <w:pStyle w:val="TextBody"/>
        <w:rPr>
          <w:sz w:val="16"/>
          <w:szCs w:val="16"/>
        </w:rPr>
      </w:pPr>
      <w:r>
        <w:rPr>
          <w:sz w:val="24"/>
        </w:rPr>
        <w:t xml:space="preserve">         </w:t>
      </w:r>
    </w:p>
    <w:p>
      <w:pPr>
        <w:pStyle w:val="TextBody"/>
        <w:rPr>
          <w:sz w:val="2"/>
          <w:szCs w:val="2"/>
        </w:rPr>
      </w:pPr>
      <w:r>
        <w:rPr>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spacing w:before="520" w:after="0"/>
              <w:ind w:right="-5" w:hanging="0"/>
              <w:rPr>
                <w:rFonts w:ascii="Times New Roman" w:hAnsi="Times New Roman" w:cs="Times New Roman"/>
                <w:sz w:val="24"/>
                <w:szCs w:val="24"/>
              </w:rPr>
            </w:pPr>
            <w:r>
              <w:rPr>
                <w:rFonts w:cs="Times New Roman" w:ascii="Times New Roman" w:hAnsi="Times New Roman"/>
                <w:sz w:val="24"/>
                <w:szCs w:val="24"/>
              </w:rPr>
              <w:t>О Положении о порядке и сроках составления проекта бюджета муниципального образования сельское поселение «Деревня Плоское» на очередной финансовый год и на плановый период</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пунктом 3 статьи 184 Бюджетного кодекса Российской Федерации и статьи 2 «Положения о бюджетном процессе в муниципальном образовании сельское поселение «Деревня Плоское» администрация муниципального образования сельское поселение «Деревня Плоское» </w:t>
      </w: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и сроках составления проекта бюджета муниципального образования сельское поселение «Деревня Плоское» на очередной финансовый год и плановый период (прилагается).</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ринятия.</w:t>
      </w:r>
    </w:p>
    <w:p>
      <w:pPr>
        <w:pStyle w:val="Normal"/>
        <w:numPr>
          <w:ilvl w:val="0"/>
          <w:numId w:val="1"/>
        </w:numPr>
        <w:rPr/>
      </w:pPr>
      <w:r>
        <w:rPr>
          <w:rFonts w:cs="Times New Roman" w:ascii="Times New Roman" w:hAnsi="Times New Roman"/>
          <w:b w:val="false"/>
          <w:sz w:val="24"/>
          <w:szCs w:val="24"/>
        </w:rPr>
        <w:t>Признать утратившим силу Постановление от 88.07.2022г. № 27а.</w:t>
      </w:r>
    </w:p>
    <w:p>
      <w:pPr>
        <w:pStyle w:val="ConsPlusNormal"/>
        <w:widowContro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sz w:val="24"/>
          <w:szCs w:val="24"/>
        </w:rPr>
      </w:pPr>
      <w:r>
        <w:rPr>
          <w:b/>
          <w:bCs/>
          <w:sz w:val="24"/>
          <w:szCs w:val="24"/>
        </w:rPr>
        <w:t>Глава администрации муниципального</w:t>
      </w:r>
    </w:p>
    <w:p>
      <w:pPr>
        <w:pStyle w:val="TextBody"/>
        <w:rPr>
          <w:b/>
          <w:b/>
          <w:bCs/>
          <w:sz w:val="24"/>
          <w:szCs w:val="24"/>
        </w:rPr>
      </w:pPr>
      <w:r>
        <w:rPr>
          <w:b/>
          <w:bCs/>
          <w:sz w:val="24"/>
          <w:szCs w:val="24"/>
        </w:rPr>
        <w:t xml:space="preserve">образования сельское поселение </w:t>
      </w:r>
    </w:p>
    <w:p>
      <w:pPr>
        <w:pStyle w:val="TextBody"/>
        <w:rPr>
          <w:b/>
          <w:b/>
          <w:sz w:val="24"/>
          <w:szCs w:val="24"/>
        </w:rPr>
      </w:pPr>
      <w:r>
        <w:rPr>
          <w:b/>
          <w:bCs/>
          <w:sz w:val="24"/>
          <w:szCs w:val="24"/>
        </w:rPr>
        <w:t xml:space="preserve">«Деревня Плоское»     </w:t>
        <w:tab/>
        <w:tab/>
        <w:tab/>
        <w:t xml:space="preserve">     </w:t>
        <w:tab/>
        <w:tab/>
        <w:tab/>
        <w:t xml:space="preserve">      </w:t>
        <w:tab/>
        <w:t xml:space="preserve">    Н.Н. Джулманова                           </w:t>
      </w:r>
    </w:p>
    <w:p>
      <w:pPr>
        <w:pStyle w:val="TextBody"/>
        <w:rPr>
          <w:b/>
          <w:b/>
          <w:sz w:val="24"/>
          <w:szCs w:val="24"/>
        </w:rPr>
      </w:pPr>
      <w:r>
        <w:rPr>
          <w:b/>
          <w:sz w:val="24"/>
          <w:szCs w:val="24"/>
        </w:rPr>
        <w:t xml:space="preserve">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w:t>
      </w:r>
      <w:r>
        <w:rPr>
          <w:rFonts w:cs="Times New Roman" w:ascii="Times New Roman" w:hAnsi="Times New Roman"/>
          <w:b w:val="false"/>
          <w:sz w:val="24"/>
          <w:szCs w:val="24"/>
        </w:rPr>
        <w:t>Приложение к Постановлению</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униципальн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ельское посе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ревня Плоско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2.03.2023 № 32</w:t>
      </w:r>
    </w:p>
    <w:p>
      <w:pPr>
        <w:pStyle w:val="ConsPlusTitle"/>
        <w:widowControl/>
        <w:tabs>
          <w:tab w:val="clear" w:pos="708"/>
          <w:tab w:val="left" w:pos="5760" w:leader="none"/>
        </w:tabs>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рядке и сроках составления бюджета муниципального образования сельское поселение «Деревня Плоское» на очередной финансовый год и плановый пери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муниципального образования сельское поселение «Деревня Плоское»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Деревня Пло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Администрация   муниципального образования сельское поселение «Деревня Плоское» при составлении проекта бюдж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одобряет основные направления бюджетной и налоговой политики муниципального образования сельское поселение «Деревня Плоское»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одобряет прогноз социально-экономического развития муниципального образования сельское поселение «Деревня Плоское»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обряет перечень муниципальных программ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одобряет проект решения о бюджете на очередной финансовый год и на плановый период и представляемые вместе с ним документы и материалы для внесения в Сельскую Думу муниципального образования сельское поселение «Деревня Пло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Комиссия по бюджету, финансам и налогам на очередной финансовый год и на плановый период (далее - Комиссия) рассматривает основные параметры и бюджетные проектировки бюджета,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муниципального образования сельское поселение «Деревня Пло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Деревня Плоское» о передаче (принятии) части полномочий по решению вопросов местного значения на 2023 год от 05.12.2022 года № б/н, организует составление и составляет проект бюджета, в том числ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разрабатывает проект основных направлений бюджетной и налоговой политики муниципального образования сельское поселение «Деревня Плоское»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ведет реестр расходных обязательств муниципального образования сельское поселение «Деревня Плоско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подготавливает заключения на проекты нормативных правовых актов и предложения главных распорядителей средств бюджета, которые связаны с изменением объема и (или) структуры расходных обязательств муниципального образования сельское поселение «Деревня Пло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зрабатывает и направляет главным распорядителям средств бюджета проектировки предельных объемов (изменений предельных объемов) бюджетных ассигнований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дготавливает совместно с главными администраторами доходов бюджета и главными администраторами источников финансирования дефицита бюджета прогноз доходов бюджета 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осуществляет оценку ожидаемого исполнения бюджета за текущий финансовый год;</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 формирует и представляет в администрацию сельского поселения «Деревня Плоское» проект Решения Сельской Думы муниципального образования сельское поселение «Деревня Плоское» о бюджете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Администрация сельского поселения «Деревня Плоское» при составлении проекта бюдж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разрабатывает прогноз социально - экономического развития муниципального образования сельское поселение «Деревня Плоское» очередной финансовый год и на плановый пери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представляет в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Деревня Плоское» о передаче (принятии) части полномочий по решению вопросов местного значения на 2023 год от 05.12.2022 года № б/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четные объемы расходов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сельское поселение «Деревня Пло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ла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документы и материалы, необходимые для составления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необходимые для составления проек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а муниципального образования сельское поселение «Деревня Пло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В целях своевременного и качественного составления проекта бюджета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Деревня Плоское» о передаче (принятии) части полномочий по решению вопросов местного значения на 2023 год от 05.12.2022 года № б/н,  вправе получать в установленном порядке от органов государственной власти Калужской области, органов местного самоуправления Юхновского района сведения, необходимые для составления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оставление проекта   бюджета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ом кодекс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е Калужской области "О межбюджетных отношениях в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я Районного Собрания Представителей (проекте решения РСП) О бюджете муниципального образования муниципальный район «Юхновский район»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огнозе социально - экономического развития муниципального образования сельское поселение «Деревня Плоско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х направлениях бюджетной и налоговой политики муниципального образования сельское поселение «Деревня Плоско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ложении о бюджетном процессе в муниципальном образовании сельское поселение «Деревня Пло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w:t>
        <w:tab/>
        <w:t>Порядок составления проекта бюджета муниципального образования сельское поселение «Деревня Пло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Формирование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1. Формирование доходов   бюджета производится на основе прогноза социально-экономического развития муниципального образования сельское поселение  «Деревня Плоское»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сельское поселение «Деревня Плоское» на очередной финансовый год и на плановый период в Сельскую Думу муниципального образования сельское поселение «Деревня Плоское»,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jc w:val="both"/>
        <w:rPr/>
      </w:pPr>
      <w:r>
        <w:rPr>
          <w:rFonts w:cs="Times New Roman" w:ascii="Times New Roman" w:hAnsi="Times New Roman"/>
          <w:sz w:val="24"/>
          <w:szCs w:val="24"/>
        </w:rPr>
        <w:t>3.1.2. Прогнозирование налоговых и неналоговых доходов производится Уполномоченным органом, действующим на основании соглашения между администрацией муниципального района «Юхновский район» и администрацией сельского поселения «Деревня Плоское» о передаче (принятии) части полномочий по решению вопросов местного значения на 2023 год от 05.12.2022 года № б/н,  в соответствии с методикой прогнозирования поступлений доходов в бюджет в части администрируемых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Отдельные виды неналоговых доходов включаются в общий объем доходов проекта бюджета в объемах, определенных главными администраторами этих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Безвозмездные поступления прогнозируются на основании Закона Калужской области (проекта закона) об областном бюджете на очередной финансовый год и на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ланирование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Исходными данными для расчета расходных обязательств при составлении проекта   бюджета являются:</w:t>
      </w:r>
    </w:p>
    <w:p>
      <w:pPr>
        <w:pStyle w:val="ConsPlusNormal"/>
        <w:widowControl/>
        <w:ind w:firstLine="540"/>
        <w:jc w:val="both"/>
        <w:rPr/>
      </w:pPr>
      <w:r>
        <w:rPr>
          <w:rFonts w:cs="Times New Roman" w:ascii="Times New Roman" w:hAnsi="Times New Roman"/>
          <w:sz w:val="24"/>
          <w:szCs w:val="24"/>
        </w:rPr>
        <w:t xml:space="preserve">- основные направления бюджетной и налоговой политики муниципального образования сельское поселение «Деревня Плоско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е на очередной финансовый год и на плановый период, общие объемы доходов, предусмотренные проектом бюджета;</w:t>
      </w:r>
    </w:p>
    <w:p>
      <w:pPr>
        <w:pStyle w:val="ConsPlusNormal"/>
        <w:widowControl/>
        <w:ind w:firstLine="540"/>
        <w:jc w:val="both"/>
        <w:rPr/>
      </w:pPr>
      <w:r>
        <w:rPr>
          <w:rFonts w:cs="Times New Roman" w:ascii="Times New Roman" w:hAnsi="Times New Roman"/>
          <w:sz w:val="24"/>
          <w:szCs w:val="24"/>
        </w:rPr>
        <w:t>- направления развития отраслей экономики муниципального образования сельское поселение «Деревня Пло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 (реконструкции) для муниципальных нужд;</w:t>
      </w:r>
    </w:p>
    <w:p>
      <w:pPr>
        <w:pStyle w:val="ConsPlusNormal"/>
        <w:widowControl/>
        <w:ind w:firstLine="540"/>
        <w:jc w:val="both"/>
        <w:rPr/>
      </w:pPr>
      <w:r>
        <w:rPr>
          <w:rFonts w:cs="Times New Roman" w:ascii="Times New Roman" w:hAnsi="Times New Roman"/>
          <w:sz w:val="24"/>
          <w:szCs w:val="24"/>
        </w:rPr>
        <w:t>- реестр расходных обязательств муниципального образования сельское поселение «Деревня Пло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мпы роста фонд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мпы роста потребительских ц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личина прожиточного миним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целевых средств межбюджетных трансфертов из федерального бюджета, областного, районного бюджетов, подлежащих отражению в расходной части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от 27.06.2005 № 79-ОЗ (в ред. от 30.12.2020)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26.09.2005 № 120-ОЗ (в ред. от 26.11.20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данные, установленные бюджетным и налоговым законодательством. </w:t>
      </w:r>
    </w:p>
    <w:p>
      <w:pPr>
        <w:pStyle w:val="ConsPlusNormal"/>
        <w:widowControl/>
        <w:ind w:firstLine="540"/>
        <w:jc w:val="both"/>
        <w:rPr/>
      </w:pPr>
      <w:r>
        <w:rPr>
          <w:rFonts w:cs="Times New Roman" w:ascii="Times New Roman" w:hAnsi="Times New Roman"/>
          <w:sz w:val="24"/>
          <w:szCs w:val="24"/>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Уполномоченным органом, действующим на основании соглашения между администрацией муниципального района «Юхновский район» и администрацией сельского поселения «Деревня Плоское» о передаче (принятии) части полномочий по решению вопросов местного значения на 2023 год от 05.12.2022 года № б/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3. Расчет дефицита при составлении проекта бюджета</w:t>
      </w:r>
    </w:p>
    <w:p>
      <w:pPr>
        <w:pStyle w:val="ConsPlusNormal"/>
        <w:widowControl/>
        <w:ind w:firstLine="540"/>
        <w:rPr/>
      </w:pPr>
      <w:r>
        <w:rPr>
          <w:rFonts w:cs="Times New Roman" w:ascii="Times New Roman" w:hAnsi="Times New Roman"/>
          <w:sz w:val="24"/>
          <w:szCs w:val="24"/>
        </w:rPr>
        <w:t>муниципального образования сельское поселение «Деревня Плоско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остатков средств бюджета на начало планируемого периода, кредитов, полученных из бюджетов других уровней и от кредитных организаций, займов, иных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 Расчет верхнего предела муниципального долга  </w:t>
      </w:r>
    </w:p>
    <w:p>
      <w:pPr>
        <w:pStyle w:val="ConsPlusNormal"/>
        <w:widowControl/>
        <w:ind w:firstLine="540"/>
        <w:jc w:val="both"/>
        <w:rPr/>
      </w:pPr>
      <w:r>
        <w:rPr>
          <w:rFonts w:cs="Times New Roman" w:ascii="Times New Roman" w:hAnsi="Times New Roman"/>
          <w:sz w:val="24"/>
          <w:szCs w:val="24"/>
        </w:rPr>
        <w:t xml:space="preserve">муниципального образования сельское поселение «Деревня Плоско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4.1. Верхний предел  муниципального долга муниципального образования сельское поселение «Деревня Плоское», 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муниципального образования сельское поселение  «Деревня Плоское» и планируемых объемов привлечения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роки составления проекта бюджета </w:t>
      </w:r>
    </w:p>
    <w:p>
      <w:pPr>
        <w:pStyle w:val="ConsPlusNormal"/>
        <w:widowControl/>
        <w:ind w:firstLine="540"/>
        <w:jc w:val="both"/>
        <w:rPr/>
      </w:pPr>
      <w:r>
        <w:rPr>
          <w:rFonts w:cs="Times New Roman" w:ascii="Times New Roman" w:hAnsi="Times New Roman"/>
          <w:sz w:val="24"/>
          <w:szCs w:val="24"/>
        </w:rPr>
        <w:t>муниципального образования сельское поселение «Деревня Пло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Администрация сельского поселения «Деревня Плоское» в срок до 1 июля текущего года подготавливает материалы, необходимые для разработки соответствующих разделов прогноза социально - экономического развития муниципального образования сельское поселение «Деревня Плоское»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2. В срок до 01 октября текущего года администрация сельского поселения «Деревня Плоское» рассматривает и утверждает основные направления бюджетной и налоговой политики муниципального образования сельское поселение «Деревня Плоское»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3. В срок до 01 октября текущего года администрация сельского поселения «Деревня Плоское» рассматривает:</w:t>
      </w:r>
    </w:p>
    <w:p>
      <w:pPr>
        <w:pStyle w:val="ConsPlusNormal"/>
        <w:widowControl/>
        <w:ind w:firstLine="540"/>
        <w:jc w:val="both"/>
        <w:rPr/>
      </w:pPr>
      <w:r>
        <w:rPr>
          <w:rFonts w:cs="Times New Roman" w:ascii="Times New Roman" w:hAnsi="Times New Roman"/>
          <w:sz w:val="24"/>
          <w:szCs w:val="24"/>
        </w:rPr>
        <w:t>- прогноз социально - экономического развития муниципального образования сельское поселение «Деревня Плоское»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w:t>
      </w:r>
    </w:p>
    <w:p>
      <w:pPr>
        <w:pStyle w:val="ConsPlusNormal"/>
        <w:widowControl/>
        <w:ind w:firstLine="540"/>
        <w:jc w:val="both"/>
        <w:rPr/>
      </w:pPr>
      <w:r>
        <w:rPr>
          <w:rFonts w:cs="Times New Roman" w:ascii="Times New Roman" w:hAnsi="Times New Roman"/>
          <w:sz w:val="24"/>
          <w:szCs w:val="24"/>
        </w:rPr>
        <w:t>- объем бюджетных ассигнований бюджета муниципального образования сельское поселение «Деревня Плоское» - до 01 сент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Составление проекта бюджета осуществляется в следующие сроки:</w:t>
      </w:r>
    </w:p>
    <w:p>
      <w:pPr>
        <w:pStyle w:val="ConsPlusNormal"/>
        <w:widowControl/>
        <w:ind w:firstLine="540"/>
        <w:jc w:val="both"/>
        <w:rPr/>
      </w:pPr>
      <w:r>
        <w:rPr>
          <w:rFonts w:cs="Times New Roman" w:ascii="Times New Roman" w:hAnsi="Times New Roman"/>
          <w:sz w:val="24"/>
          <w:szCs w:val="24"/>
        </w:rPr>
        <w:t>4.4.1.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Деревня Плоское» о передаче (принятии) части полномочий по решению вопросов местного значения на 2023 год от 05.12.2022 года № б/н:</w:t>
      </w:r>
    </w:p>
    <w:p>
      <w:pPr>
        <w:pStyle w:val="ConsPlusNormal"/>
        <w:widowControl/>
        <w:ind w:firstLine="540"/>
        <w:jc w:val="both"/>
        <w:rPr/>
      </w:pPr>
      <w:r>
        <w:rPr>
          <w:rFonts w:cs="Times New Roman" w:ascii="Times New Roman" w:hAnsi="Times New Roman"/>
          <w:sz w:val="24"/>
          <w:szCs w:val="24"/>
        </w:rPr>
        <w:t>- в срок до 01 октября текущего года разрабатывает и представляет в администрацию сельского поселения «Деревня Плоское» основные направления бюджетной и налоговой политики муниципального образования сельское поселение «Деревня Плоское»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в срок до 01 сентября текущего года направляет администрации сельского поселения «Деревня Плоское»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ConsPlusNormal"/>
        <w:widowControl/>
        <w:ind w:firstLine="540"/>
        <w:jc w:val="both"/>
        <w:rPr/>
      </w:pPr>
      <w:r>
        <w:rPr>
          <w:rFonts w:cs="Times New Roman" w:ascii="Times New Roman" w:hAnsi="Times New Roman"/>
          <w:sz w:val="24"/>
          <w:szCs w:val="24"/>
        </w:rPr>
        <w:t>4.4.2. Администрация сельского поселения «Деревня Плоское» представляет в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Деревня Плоское о» о передаче (принятии) части полномочий по решению вопросов местного значения на 2023 год от 05.12.2022 года № б/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рок до 1 сент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ок до 1 сентября текущего года распределение предельных объемов финансир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sz w:val="24"/>
          <w:szCs w:val="24"/>
        </w:rPr>
        <w:t>- в срок до 01 сентября текущего года предложения об отмене, приостановлении действия нормативных правовых актов муниципального образования сельское поселение «Деревня Плоское», исполнение которых влечет за собой расходование средств бюджета на мероприятия, не обеспеченные реальными источниками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е для разработки соответствующих разделов проектировок бюджета.</w:t>
      </w:r>
    </w:p>
    <w:p>
      <w:pPr>
        <w:pStyle w:val="ConsPlusNormal"/>
        <w:widowControl/>
        <w:ind w:firstLine="540"/>
        <w:jc w:val="both"/>
        <w:rPr/>
      </w:pPr>
      <w:r>
        <w:rPr>
          <w:rFonts w:cs="Times New Roman" w:ascii="Times New Roman" w:hAnsi="Times New Roman"/>
          <w:sz w:val="24"/>
          <w:szCs w:val="24"/>
        </w:rPr>
        <w:t>4.5. Комиссия рассматривает вопросы, относящиеся к ее компетенции, в срок не позднее, чем за 10 дней до рассмотрения проекта решения Сельской Думы муниципального образования сельское поселение «Деревня Плоское» о бюджете на очередной финансовый год и на плановый период в администрации сельского поселения «Деревня Плоское».</w:t>
      </w:r>
    </w:p>
    <w:p>
      <w:pPr>
        <w:pStyle w:val="ConsPlusNormal"/>
        <w:widowControl/>
        <w:ind w:firstLine="540"/>
        <w:jc w:val="both"/>
        <w:rPr/>
      </w:pPr>
      <w:r>
        <w:rPr>
          <w:rFonts w:cs="Times New Roman" w:ascii="Times New Roman" w:hAnsi="Times New Roman"/>
          <w:sz w:val="24"/>
          <w:szCs w:val="24"/>
        </w:rPr>
        <w:t>4.6.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Деревня Плоское» о передаче (принятии) части полномочий по решению вопросов местного значения на 2023 год от 05.12.2022 года № б/н, с учетом рассмотрения Комиссией вопросов, отнесенных к ее компетенции, разрабатывает проект Решения Сельской Думы муниципального образования сельское поселение «Деревня Плоское» о бюджете на очередной финансовый год и на плановый период и вносит их на рассмотрение в администрацию муниципального образования сельское поселение «Деревня Плоское» и не позднее 5 дней направляет его в Сельскую Думу муниципального образования сельское поселение «Деревня Плоско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520" w:after="0"/>
      <w:jc w:val="both"/>
    </w:pPr>
    <w:rPr>
      <w:rFonts w:ascii="Arial" w:hAnsi="Arial" w:eastAsia="Times New Roman" w:cs="Arial"/>
      <w:b/>
      <w:color w:val="auto"/>
      <w:sz w:val="22"/>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Times New Roman" w:hAnsi="Times New Roman" w:cs="Times New Roman"/>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18:00Z</dcterms:created>
  <dc:creator>Мосальск</dc:creator>
  <dc:description/>
  <cp:keywords/>
  <dc:language>en-US</dc:language>
  <cp:lastModifiedBy>PLOSKOE</cp:lastModifiedBy>
  <cp:lastPrinted>2023-04-10T11:15:00Z</cp:lastPrinted>
  <dcterms:modified xsi:type="dcterms:W3CDTF">2023-04-10T07:18:00Z</dcterms:modified>
  <cp:revision>2</cp:revision>
  <dc:subject/>
  <dc:title>ПРАВИТЕЛЬСТВО КАЛУЖСКОЙ ОБЛАСТИ</dc:title>
</cp:coreProperties>
</file>