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от 22 марта 2023 года                                                                                           № 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 противопожарном режиме и запрет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ала сухой травы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МО сельское      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е «Деревня Плоское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75" w:after="0"/>
        <w:jc w:val="both"/>
        <w:rPr>
          <w:rFonts w:cs="Arial"/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Arial"/>
          <w:bCs/>
          <w:color w:val="000000"/>
          <w:kern w:val="2"/>
          <w:sz w:val="26"/>
          <w:szCs w:val="26"/>
        </w:rPr>
        <w:t xml:space="preserve">В соответствии с Постановлением Правительства Калужской области от 10 февраля 2020 года № 80 «О мероприятиях по подготовке к пожароопасному периоду 2020 года» и в целях предупреждения чрезвычайных ситуаций, вызванных лесными пожарами и осуществления профилактических мер по предупреждению природных пожаров, снижению их последствий и гибели людей на пожарах, администрация МО </w:t>
      </w:r>
      <w:r>
        <w:rPr>
          <w:b/>
          <w:color w:val="000000"/>
          <w:sz w:val="26"/>
          <w:szCs w:val="26"/>
          <w:lang w:eastAsia="ar-SA"/>
        </w:rPr>
        <w:t>сельское поселение «Деревня Плоское» ПОСТАНОВЛЯЕТ: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Запретить на территории МО сельское поселение «Деревня Плоское»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 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рганизовать   противопожарную   опашку   населенных   пунктов   от лесных массивов и сельхозугоди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 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ри осложнении обстановки с пожарами: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sz w:val="26"/>
          <w:szCs w:val="26"/>
        </w:rPr>
        <w:t xml:space="preserve"> собраний с разъяснением на них требований пожарной безопасности в весенне-летний период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Контроль за выполнением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69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О сельское поселение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 Н.Н.Джулм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7:00Z</dcterms:created>
  <dc:creator>Grom Hellscream</dc:creator>
  <dc:description/>
  <cp:keywords/>
  <dc:language>en-US</dc:language>
  <cp:lastModifiedBy>PLOSKOE</cp:lastModifiedBy>
  <cp:lastPrinted>2021-03-30T09:54:00Z</cp:lastPrinted>
  <dcterms:modified xsi:type="dcterms:W3CDTF">2023-03-21T12:18:00Z</dcterms:modified>
  <cp:revision>3</cp:revision>
  <dc:subject/>
  <dc:title>СПРАВКА</dc:title>
</cp:coreProperties>
</file>