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АЛУЖСКАЯ ОБЛАСТЬ, ЮХНОВСКИЙ РАЙОН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АДМИНИСТРАЦИЯ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32"/>
        </w:rPr>
      </w:pPr>
      <w:r>
        <w:rPr/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от 15 марта 2023 года                                                                                             № 28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 мероприятиях по подготовке к пожароопас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у на территории 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Плоское» на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Законом Калужской области от 22.05.2001 №36-ОЗ «О пожарной безопасности в Калужской области» и в целях осуществления профилактических мер по предупреждению пожаров, снижению их последствий и гибели   людей на пожарах, администрация МО сельское поселение «Деревня Плоское»</w:t>
      </w:r>
      <w:r>
        <w:rPr>
          <w:b/>
          <w:sz w:val="28"/>
          <w:szCs w:val="28"/>
        </w:rPr>
        <w:t xml:space="preserve"> ПОСТАНОВЛЯЕТ: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одготовке к пожароопасному периоду на территории муниципального образования сельское поселение «Деревня Плоское» на 2023 год (Приложение)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.Контроль исполнения настоящего постановления оставляю за собой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О сельское поселение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Плоское»                                                                       Н.Н. Джулманов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МО СП «Деревня Плоское»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28 от 15.03.2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роприятий по подготовке к пожароопасному периоду на территории МО сельское поселение «Деревня Плоское» на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843"/>
        <w:gridCol w:w="2977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реди населения и обучение мерам пожарной безопасности на территории населенных пунктов в соответствии с методическими рекомендациями УГПС ГУ МЧС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дворных обходов и проведение сходов граждан по мера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участковый уполномоченный полиц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ение ГП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готовности ДПФ, оснащение средствами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и пожароопас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, </w:t>
            </w:r>
          </w:p>
          <w:p>
            <w:pPr>
              <w:pStyle w:val="Normal"/>
              <w:jc w:val="both"/>
              <w:rPr/>
            </w:pPr>
            <w:r>
              <w:rPr/>
              <w:t>члены ДП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зонной очистки мест общего пользования в населенных пунктах, придомов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тел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ашки населенных пунктов от прилегающих земель с/х назначения и лесных масс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rPr/>
            </w:pPr>
            <w:r>
              <w:rPr/>
              <w:t>собственники земель с/х назначения, арендаторы ле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тивопожарных водоёмов, подъездных путей к ним и оборудование мест забора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и пожароопас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за населением, относящимся к группе риска (одинокие и престарелые граждане, злоупотребляющие спиртными напитк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совместно со службой полиции и отделением ГПН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руглосуточного дежурства при чрезвычай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ведении режима чрезвычайной ситу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>члены ДПФ, депутаты Сельской Думы, активное население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и по применению и действиям пожарной прицепной цистерны. Иметь постоянный запас воды в пожарной цистерне и техническую готовность прицепной ёмк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совместно с отделением ГПН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а работ по пожарной безопасности, включая подготовку территорий к пожароопасному периоду, проведение мероприятий по повышению пожароустойчивости лесов, уход за противопожарными барьерами, минерализованными полосами, разрывами, канавами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запрета в границах сельских населенных пунктов несанкционированных палов травы, мусора на территории сельского поселения с изданием соответствующих правовых актов муниципальных образ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ь договор на техническое обслуживание и обязательное страхование ГТС, расположенное на территории МО СП «Деревня Пло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72" w:firstLine="364"/>
      <w:jc w:val="center"/>
      <w:outlineLvl w:val="7"/>
    </w:pPr>
    <w:rPr>
      <w:b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  <w:lang w:eastAsia="zh-CN"/>
    </w:rPr>
  </w:style>
  <w:style w:type="character" w:styleId="Style8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 w:before="0" w:after="120"/>
      <w:ind w:left="283" w:hanging="0"/>
      <w:jc w:val="both"/>
      <w:textAlignment w:val="auto"/>
    </w:pPr>
    <w:rPr>
      <w:color w:val="000000"/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spacing w:lineRule="auto" w:line="360"/>
      <w:jc w:val="both"/>
      <w:textAlignment w:val="auto"/>
    </w:pPr>
    <w:rPr>
      <w:rFonts w:ascii="Liberation Serif;Times New Roman" w:hAnsi="Liberation Serif;Times New Roman" w:eastAsia="Lucida Sans Unicode" w:cs="Mangal"/>
      <w:color w:val="000000"/>
      <w:kern w:val="2"/>
      <w:sz w:val="2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color w:val="000000"/>
      <w:sz w:val="2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05:00Z</dcterms:created>
  <dc:creator>Grom Hellscream</dc:creator>
  <dc:description/>
  <cp:keywords/>
  <dc:language>en-US</dc:language>
  <cp:lastModifiedBy>PLOSKOE</cp:lastModifiedBy>
  <cp:lastPrinted>2023-03-21T14:52:00Z</cp:lastPrinted>
  <dcterms:modified xsi:type="dcterms:W3CDTF">2023-03-21T12:05:00Z</dcterms:modified>
  <cp:revision>2</cp:revision>
  <dc:subject/>
  <dc:title>СПРАВКА</dc:title>
</cp:coreProperties>
</file>