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ЮХНОВСКИЙ РАЙОН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муниципального</w:t>
      </w:r>
    </w:p>
    <w:p>
      <w:pPr>
        <w:pStyle w:val="Style3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ния сельское поселение</w:t>
      </w:r>
    </w:p>
    <w:p>
      <w:pPr>
        <w:pStyle w:val="Style3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Деревня Пло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jc w:val="center"/>
        <w:rPr>
          <w:b/>
          <w:b/>
          <w:sz w:val="56"/>
          <w:szCs w:val="28"/>
          <w:lang w:val="ru-RU"/>
        </w:rPr>
      </w:pPr>
      <w:r>
        <w:rPr>
          <w:b/>
          <w:sz w:val="56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13 февраля 2023 года                                                                           № 14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WWHeading1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jc w:val="left"/>
        <w:rPr/>
      </w:pPr>
      <w:r>
        <w:rPr/>
        <w:t>«Постановка на учет граждан в качестве</w:t>
      </w:r>
    </w:p>
    <w:p>
      <w:pPr>
        <w:pStyle w:val="WWHeading1"/>
        <w:jc w:val="left"/>
        <w:rPr/>
      </w:pPr>
      <w:r>
        <w:rPr/>
        <w:t>нуждающихся в жилых помещениях»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Емельяновка», администрация сельского поселения «Деревня Плоское» </w:t>
      </w:r>
      <w:r>
        <w:rPr>
          <w:b/>
          <w:szCs w:val="28"/>
          <w:lang w:val="ru-RU"/>
        </w:rPr>
        <w:t>ПОСТАНОВЛЯЕТ: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1.Утвердить административный регламент предоставление  муниципальной услуги «Постановка на учет граждан в качестве нуждающихся в жилых помещениях».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Признать утратившим силу Приложение №2 к  Постановлению администрации сельского поселения от 25.06.2012 № 17.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3.Настоящее постановление вступает в силу со дня его обнародования на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онном стенде в здании администрации муниципального образования сельское поселение «Деревня Плоское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а администрации МО 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Плоское»                                                                     Н.Н. Джулманова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ind w:left="5387"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right="-1" w:hanging="0"/>
        <w:jc w:val="right"/>
        <w:rPr/>
      </w:pPr>
      <w:r>
        <w:rPr/>
        <w:t>сельского поселения</w:t>
      </w:r>
    </w:p>
    <w:p>
      <w:pPr>
        <w:pStyle w:val="Normal"/>
        <w:ind w:left="5387" w:right="-1" w:hanging="0"/>
        <w:jc w:val="right"/>
        <w:rPr/>
      </w:pPr>
      <w:r>
        <w:rPr/>
        <w:t xml:space="preserve"> </w:t>
      </w:r>
      <w:r>
        <w:rPr/>
        <w:t xml:space="preserve">«Деревня Плоское» </w:t>
      </w:r>
    </w:p>
    <w:p>
      <w:pPr>
        <w:pStyle w:val="Normal"/>
        <w:ind w:left="5387" w:right="-1" w:hanging="0"/>
        <w:jc w:val="right"/>
        <w:rPr/>
      </w:pPr>
      <w:r>
        <w:rPr/>
        <w:t>от 13.02.2023г. № 1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остановка на учет граждан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в качестве нуждающихся в жилых помещениях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 «Деревня Плоско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тановка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Плоское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, 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ельское поселение «Деревня Плоское»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плоское.рф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4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7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8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9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1.11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остановка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: администрацией муниципального образования сельское поселение «Деревня Емельяновка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9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.9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.9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hanging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2.9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.9.7. Документ о гражданах, зарегистрированных по месту жительства заявителя.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2.9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.9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.10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1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 об инвалидност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из Единого государственного реестра юридических лиц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Плоское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4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5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6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jc w:val="both"/>
        <w:rPr/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     </w:t>
      </w: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Style w:val="Fontstyle01"/>
          <w:rFonts w:cs="Times New Roman"/>
        </w:rPr>
        <w:t>- 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9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- 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</w:rPr>
        <w:t xml:space="preserve">     </w:t>
      </w: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формирование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олучение сведений о ходе рассмотрения зая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Емельяновка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Плоское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назначить другое время для консульта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bookmarkStart w:id="1" w:name="_Hlk86080075"/>
      <w:bookmarkEnd w:id="1"/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постановке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остановка на учет граждан в качестве нуждающихся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остановка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9:00Z</dcterms:created>
  <dc:creator>Приемная</dc:creator>
  <dc:description/>
  <cp:keywords/>
  <dc:language>en-US</dc:language>
  <cp:lastModifiedBy>PLOSKOE</cp:lastModifiedBy>
  <cp:lastPrinted>2023-02-13T09:57:00Z</cp:lastPrinted>
  <dcterms:modified xsi:type="dcterms:W3CDTF">2023-02-13T07:02:00Z</dcterms:modified>
  <cp:revision>14</cp:revision>
  <dc:subject/>
  <dc:title>ПРОЕКТ</dc:title>
</cp:coreProperties>
</file>