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октября 2023 года                                                                                                         № 5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9 месяцев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9 месяцев 2023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9 месяцев 2023 года по доходам в сумме 1 489 983,89 рублей, по расходам в сумме 1 718 673,60 рублей, с дефицитом бюджета в сумме 228 689,7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9 месяцев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9 месяцев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9 месяцев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9 месяцев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9 месяцев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9 месяцев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Н.Н. Джулма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7-17T09:57:00Z</cp:lastPrinted>
  <dcterms:modified xsi:type="dcterms:W3CDTF">2023-10-11T13:45:00Z</dcterms:modified>
  <cp:revision>85</cp:revision>
  <dc:subject/>
  <dc:title>                                                                                </dc:title>
</cp:coreProperties>
</file>