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от  08 февраля   2016 года                                                                                             № 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4818" w:hanging="0"/>
        <w:rPr/>
      </w:pPr>
      <w:bookmarkStart w:id="0" w:name="OLE_LINK95"/>
      <w:bookmarkStart w:id="1" w:name="OLE_LINK96"/>
      <w:r>
        <w:rPr>
          <w:b/>
        </w:rPr>
        <w:t xml:space="preserve">Об </w:t>
      </w:r>
      <w:bookmarkEnd w:id="0"/>
      <w:bookmarkEnd w:id="1"/>
      <w:r>
        <w:rPr>
          <w:b/>
        </w:rPr>
        <w:t xml:space="preserve">утверждении Плана мероприятий </w:t>
      </w:r>
      <w:r>
        <w:rPr>
          <w:b/>
          <w:szCs w:val="28"/>
        </w:rPr>
        <w:t>«Выявление земельных участков и объектов недвижимости, не поставленных на кадастровый и налоговый учеты, путем подворового обх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mallCaps/>
          <w:spacing w:val="60"/>
          <w:szCs w:val="28"/>
        </w:rPr>
      </w:pPr>
      <w:r>
        <w:rPr/>
        <w:t>В целях увеличения доходности бюджета муниципального образования сельское поселение «Деревня Плоское»  от налогообложения объектов недвижимости путем стимулирования правообладателей к осуществлению постановки на государственный кадастровый учет и государственной регистрации прав на недвижимость, создания механизмов по возникновению базовой (инвентаризационной) стоимости объектов недвижимости, которые ее не имеют, на основании Устава муниципального образования администрация муниципального образования сельское поселение «Деревня Плоское»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24" w:leader="none"/>
          <w:tab w:val="left" w:pos="7008" w:leader="none"/>
        </w:tabs>
        <w:overflowPunct w:val="true"/>
        <w:autoSpaceDE w:val="true"/>
        <w:snapToGrid w:val="false"/>
        <w:jc w:val="both"/>
        <w:textAlignment w:val="auto"/>
        <w:rPr>
          <w:szCs w:val="28"/>
        </w:rPr>
      </w:pPr>
      <w:r>
        <w:rPr>
          <w:szCs w:val="28"/>
        </w:rPr>
        <w:t>Утвердить план мероприятий  «Выявление земельных участков и объектов недвижимости, расположенных на территории  муниципального  образования, не поставленных на кадастровый и налоговый учеты, путем подворового обхода» (Приложение №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24" w:leader="none"/>
          <w:tab w:val="left" w:pos="7008" w:leader="none"/>
        </w:tabs>
        <w:overflowPunct w:val="true"/>
        <w:autoSpaceDE w:val="true"/>
        <w:snapToGrid w:val="false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ложение о проведении инвентаризации объектов недвижимого имущества муниципального образования сельское поселение «Деревня Плоское» (Приложение №2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от 08.02.2016 № 9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bCs/>
          <w:szCs w:val="28"/>
        </w:rPr>
        <w:t>«Выявление земельных участков и объектов муниципального  образования, не поставленных на кадастровый и налоговый учеты, путем подворового обход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100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5"/>
        <w:gridCol w:w="1785"/>
        <w:gridCol w:w="1680"/>
        <w:gridCol w:w="17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</w:rPr>
              <w:t>С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shd w:fill="FFFFFF" w:val="clear"/>
              </w:rPr>
              <w:t>Исполнитель (соисполнитель)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5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ть комиссию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о 01.03.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Запрос кадастрового плана территории (КПТ) на кадастровые квартал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Запрос сведений о правообладателях путем доступа к федеральному информационному ресурсу (ФИР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до 04.04.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правообладате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17 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земельных участков не внесенных в сведения государственного кадастра недвижимости (ГКН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для внесения сведений о ранее учтенном объек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-2017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путем подворового обхода объектов недвижимости, которые не поставлены на государственный кадастровый учет, а также не прошли государственную регистрацию прав на объекты недвижим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конца 2016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проведению инвентаризации объектов недвиж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правление в органы кадастрового учета (ОКУ) по необходимости в порядке информационного взаимодействия актов органа местного самоуправления о присвоении адресов объектам недвижимо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кт органа местного самоуправления о присвоении адреса объекту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турное обследование и информирование землепользователей о порядке оформления и регистрации права на выявленные объекты недвижимо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-2017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разование земельных участков из земельных участков, находящихся в государственной или муниципальной собственности, осуществляется на основании решений исполнительных органов государственной власти или органов местного самоуправления, предусмотренных Земельным Кодексом - разработка и утверждение схемы расположения земельных участков на КП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кт органа местного самоуправления об утверждении схемы расположения земельных участков на К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е позднее 1 месяца с момента выявл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кадастровых работ в соответствии с утвержденными схемами расположения земельных участков на КПТ (только кадастровый инжене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евой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мере готов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аинтересованные л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инятие акта органа местного самоуправления о предоставлении в пользование земельных участков в соответствии с Земельным кодексом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обращения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постановке на кадастровый учет и регистрации прав на земельные участки и объекты капитального строительства путем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готов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осуществления приема заявлений граждан на проведение кадастровых работ, государственного кадастрового учета и государственной регистрации прав;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Cs w:val="24"/>
              </w:rPr>
              <w:t>- выступления заказчиками кадастровых работ на основании заявления граждан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подачи заявлений и других документов для проведения государственного кадастрового учета объектов недвижимост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получения кадастровых паспортов объектов недвижимости для передачи их гражданам, в интересах которых осуществлялся государственный кадастровый учет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подачи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утем получения свидетельства о государственной регистрации прав и (или) иных документов и предоставления их гражданам, в интересах которых осуществлялась такая государственная регистрац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владельцев объектов недвижимости, выявленных в процессе натурного обследования местности о порядке учета и регистрации прав на объекты в соответствии с законом о дачной амнист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Администрация сельского поселения «Деревня Плоское»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ind w:left="5670" w:hanging="0"/>
        <w:rPr/>
      </w:pPr>
      <w:r>
        <w:br w:type="page"/>
      </w:r>
      <w:r>
        <w:rPr>
          <w:szCs w:val="24"/>
        </w:rPr>
        <w:t xml:space="preserve">                     </w:t>
      </w:r>
      <w:r>
        <w:rPr>
          <w:szCs w:val="24"/>
        </w:rPr>
        <w:t>Приложение №2</w:t>
      </w:r>
    </w:p>
    <w:p>
      <w:pPr>
        <w:pStyle w:val="Normal"/>
        <w:spacing w:lineRule="atLeast" w:line="100"/>
        <w:ind w:left="5670" w:hanging="0"/>
        <w:rPr>
          <w:szCs w:val="24"/>
        </w:rPr>
      </w:pPr>
      <w:r>
        <w:rPr>
          <w:szCs w:val="24"/>
        </w:rPr>
        <w:t>к постановлению администрации МО  сельское поселение «Деревня Плоское» от 08.02.2016  № 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инвентаризации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вижимого имущества муниципального образования сельское поселение «Деревня Пло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инвентаризации объектов недвижимого имущества в муниципальном образовании МО сельское поселение «Деревня Плоское».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нтаризации подлежат все расположенные на территории муниципального образования МО сельское поселение «Деревня Плоское» земельные участки, здания и сооружения, а также иные объекты недвижимого имущества, находящиеся в собственности физических лиц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инвентаризации являются: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ConsPlus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ладельцев и пользователей объектов инвентаризации;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массива данных недвижимого имущества, находящегося в собственности физических лиц на территории муниципального образования МО сельское поселение «Деревня Плоское».</w:t>
      </w:r>
    </w:p>
    <w:p>
      <w:pPr>
        <w:pStyle w:val="ConsPlusNormal"/>
        <w:ind w:firstLine="795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создаваемой администрацией МО сельского поселения «Деревня Плоское».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 начала инвентаризации необходимо проверить: наличие сведений об объектах недвижимого имущества, расположенного на территории муниципального образования МО сельское поселение «Деревня Плоское», имеющихся в базах ЕГРП и ГКН в органе кадастрового учета, а также наличие или отсутствие данных об инвентаризационной стоимости объектов инвентаризации.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инвентаризации комиссия осуществляет: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 - 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ConsPlusNormal"/>
        <w:ind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подписывают все члены комиссии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этом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</w:t>
      </w:r>
    </w:p>
    <w:p>
      <w:pPr>
        <w:pStyle w:val="ConsPlus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</w:t>
      </w:r>
      <w:bookmarkStart w:id="3" w:name="__DdeLink__5042_1471869803"/>
      <w:r>
        <w:rPr>
          <w:rFonts w:cs="Times New Roman" w:ascii="Times New Roman" w:hAnsi="Times New Roman"/>
          <w:sz w:val="28"/>
          <w:szCs w:val="28"/>
        </w:rPr>
        <w:t>вносит такие объекты в отдельную опись</w:t>
      </w:r>
      <w:bookmarkEnd w:id="3"/>
      <w:r>
        <w:rPr>
          <w:rFonts w:cs="Times New Roman" w:ascii="Times New Roman" w:hAnsi="Times New Roman"/>
          <w:sz w:val="28"/>
          <w:szCs w:val="28"/>
        </w:rPr>
        <w:t>, с указанием даты ввода объектов в эксплуатацию и причин, приведших к их непригодности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ыявлении фактов использования объектов инвентаризации без надлежащим образом оформленных прав,  комиссия отражает данные случаи в описях.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спользовании объектов инвентаризации не по целевому назначению, не в соответствии с разрешенным видом использования комиссия  вносит такие объекты в отдельную опись.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отказа в представлении запрашиваемой информации, предоставления заведомо ложной информации,  либо препятствования к участию в работе по проведению инвентаризации объекта следует привлекать представителей правоохранительных и других органов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2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6:00Z</dcterms:created>
  <dc:creator>Grom Hellscream</dc:creator>
  <dc:description/>
  <dc:language>en-US</dc:language>
  <cp:lastModifiedBy>Плоское</cp:lastModifiedBy>
  <cp:lastPrinted>2016-02-25T16:12:00Z</cp:lastPrinted>
  <dcterms:modified xsi:type="dcterms:W3CDTF">2016-02-25T13:14:00Z</dcterms:modified>
  <cp:revision>3</cp:revision>
  <dc:subject/>
  <dc:title>СПРАВКА</dc:title>
</cp:coreProperties>
</file>