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АЛУЖСКАЯ ОБЛАСТЬ ЮХНОВСКИЙ РАЙОН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16"/>
          <w:szCs w:val="44"/>
        </w:rPr>
      </w:pPr>
      <w:r>
        <w:rPr>
          <w:b/>
          <w:sz w:val="16"/>
          <w:szCs w:val="4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    08  февраля   2016 года                                                                     № 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определении гарантирующей организации д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лизованной системы холодного водоснаб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одоотведения в границах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сельское поселение «Деревня Пло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№131 ФЗ от 06.10.2003 г. «Об общих принципах организации местного самоуправления в Российской Федерации», руководствуясь пунктом 2 части 1 статьи 6 и статей 12 Федерального закона от 07.12.2011 года №416-ФЗ «О водоснабжении и водоотведении», Устава муниципального образования сельское поселение «Деревня Плоское», в целях организации централизованного, надёжного и бесперебойного водоснабжения и водоотведения населения и объектов социальной сферы сельского поселения, учитывая, что наибольшее число абонентов, потребляющих коммунальные услуги холодного водоснабжения и (или) водоотведения, присоединено к сетям государственного предприятия Калужской области «Калугаоблводоканал» администрация МО СП «Деревня Плоское»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пределить для централизованной системы холодного водоснабжения и водоотведения на территории муниципального образования сельское поселение «Деревня Плоское» гарантирующей организацией –ГП КО «Калугаоблводоканал» филиал  Юхновский (ИНН 4027001552. КПП 402701001), адрес места нахождения: Калужская область, г.Юхнов, ул.Ленина, д.75-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зону деятельности ГП КО «Калугаоблводоканал» филиал Юхновский, наделённого статусом гарантирующего поставщика по осуществлению холодного водоснабжения, эксплуатации водопроводных сетей сельского поселения – в границах муниципального образования сельское поселение «Деревня Плоское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МО сельское поселение «Деревня Плоское», официальному обнародованию и направлению в ГП Калужской области «Калугаоблводоканал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администрации МО сельское поселение 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Деревня Плоское»                                                                  О.И.Кондрать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9:00Z</dcterms:created>
  <dc:creator>Grom Hellscream</dc:creator>
  <dc:description/>
  <cp:keywords/>
  <dc:language>en-US</dc:language>
  <cp:lastModifiedBy>Плоское</cp:lastModifiedBy>
  <cp:lastPrinted>2016-02-08T12:19:00Z</cp:lastPrinted>
  <dcterms:modified xsi:type="dcterms:W3CDTF">2016-03-29T13:21:00Z</dcterms:modified>
  <cp:revision>7</cp:revision>
  <dc:subject/>
  <dc:title>СПРАВКА</dc:title>
</cp:coreProperties>
</file>