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ЮХНОВСКИЙ РАЙОН , 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ПЛОСКОЕ»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sz w:val="16"/>
        </w:rPr>
        <w:t xml:space="preserve">   </w:t>
      </w:r>
      <w:r>
        <w:rPr>
          <w:b/>
        </w:rPr>
        <w:t>от    11 января  2016 года                                                                                   №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Об утверждении  Плана мероприятий  по профилактике терроризма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и экстремизма в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MS Mincho;ＭＳ 明朝"/>
          <w:b/>
          <w:bCs/>
          <w:sz w:val="26"/>
          <w:szCs w:val="26"/>
        </w:rPr>
        <w:t>сельское поселение «Деревня Плоское» на 2016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Плоское»</w:t>
      </w:r>
      <w:r>
        <w:rPr>
          <w:rFonts w:eastAsia="MS Mincho;ＭＳ 明朝"/>
          <w:szCs w:val="24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Плоское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4"/>
        </w:rPr>
      </w:pPr>
      <w:r>
        <w:rPr>
          <w:rFonts w:eastAsia="MS Mincho;ＭＳ 明朝"/>
          <w:b/>
          <w:sz w:val="26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Утвердить </w:t>
      </w:r>
      <w:r>
        <w:rPr>
          <w:rFonts w:eastAsia="MS Mincho;ＭＳ 明朝"/>
          <w:szCs w:val="24"/>
        </w:rPr>
        <w:t>План мероприятий по профилактике терроризма и экстремизма в муниципальном образовании сельское поселение «Деревня Плоское» на 2016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MS Mincho;ＭＳ 明朝"/>
          <w:szCs w:val="24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0"/>
          <w:szCs w:val="24"/>
        </w:rPr>
      </w:pPr>
      <w:r>
        <w:rPr>
          <w:rFonts w:eastAsia="MS Mincho;ＭＳ 明朝"/>
          <w:b/>
          <w:sz w:val="20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3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П «Деревня Плоское»                                                        О.И.Кондратье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СП «Деревня Плоское»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</w:t>
      </w:r>
      <w:r>
        <w:rPr/>
        <w:t>от 11.01.2016  № 4</w:t>
        <w:b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MS Mincho;ＭＳ 明朝"/>
          <w:b/>
          <w:szCs w:val="24"/>
        </w:rPr>
        <w:t>в муниципальном образовании сельское поселение «Деревня Плоское» на 2016 г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85"/>
        <w:gridCol w:w="1842"/>
        <w:gridCol w:w="19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         материала  антитеррористической и экстремизской  направленности   для  доступного ознаком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МО СП «Деревня Плоское»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b/>
                <w:szCs w:val="24"/>
              </w:rPr>
              <w:t>II. Основные профилактические мероприятия</w:t>
            </w:r>
          </w:p>
        </w:tc>
      </w:tr>
      <w:tr>
        <w:trPr>
          <w:trHeight w:val="1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егулярных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 обо всех иностранцах, выходцах из Северокавказского и иных нестабильных регионов, прибывших на территорию МО СП «Деревня Плоское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 предпразд-ничны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МО СП «Деревня Плоское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   вовлечению  молодежи   в   кружки    художественной                               самодеятельности,  любительские клуб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 в полгода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 целью корректировки вопросов, связанных с деятельностью кружков, 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лосковском СДК  правовых  уголков  по антитеррористической 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иректор Плосковского СДК, администрация МО СП «Деревня Плоское»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Cs w:val="24"/>
              </w:rPr>
              <w:t>III. Основные информационно - просветительски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одготовка и проведение выставок в читальном зале Плосковского СДК  по теме:  «Мир без насилия»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з в пол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рь Плосковского СД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 местах,      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МО СП «Деревня Плоское»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basedOn w:val="Style7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7:00Z</dcterms:created>
  <dc:creator>Grom Hellscream</dc:creator>
  <dc:description/>
  <cp:keywords/>
  <dc:language>en-US</dc:language>
  <cp:lastModifiedBy>Плоское</cp:lastModifiedBy>
  <cp:lastPrinted>2016-01-12T10:11:00Z</cp:lastPrinted>
  <dcterms:modified xsi:type="dcterms:W3CDTF">2016-01-12T07:11:00Z</dcterms:modified>
  <cp:revision>6</cp:revision>
  <dc:subject/>
  <dc:title>СПРАВКА</dc:title>
</cp:coreProperties>
</file>