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ужской области Юх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Деревня Плоское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07 октября 2016 года</w:t>
        <w:tab/>
        <w:tab/>
        <w:tab/>
        <w:tab/>
        <w:tab/>
        <w:tab/>
        <w:tab/>
        <w:t xml:space="preserve">             № 40</w:t>
      </w:r>
    </w:p>
    <w:p>
      <w:pPr>
        <w:pStyle w:val="TextBody"/>
        <w:rPr>
          <w:b/>
          <w:b/>
        </w:rPr>
      </w:pPr>
      <w:r>
        <w:rPr/>
        <w:t xml:space="preserve">  </w:t>
      </w:r>
    </w:p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18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</w:tblGrid>
      <w:tr>
        <w:trPr>
          <w:trHeight w:val="519" w:hRule="atLeast"/>
        </w:trPr>
        <w:tc>
          <w:tcPr>
            <w:tcW w:w="5189" w:type="dxa"/>
            <w:tcBorders/>
          </w:tcPr>
          <w:p>
            <w:pPr>
              <w:pStyle w:val="Normal"/>
              <w:widowControl w:val="false"/>
              <w:snapToGrid w:val="false"/>
              <w:spacing w:before="520" w:after="0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 сценарных условиях формирования и отдельных показателях проекта бюджета муниципального образования сельское поселение «Деревня Плоское» на 2017 год и на плановый период 2018 и 2019 годов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муниципального образования сельское поселение «Деревня Плоское» от 03.07.2013 № 17а «Об утверждении «Положения о порядке и сроках составления проекта бюджета муниципального образования сельское поселение «Деревня Плоское» (в ред. постановления администрации муниципального образования сельское поселение «Деревня Плоское» от 05.08.2014 № 26, от 20.08.2015 № 24, от 22.09.2016 №40) администрация муниципального образова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ить сценарные условия формирования проекта бюджета муниципального образования сельское поселение «Деревня Плоское» на 2017 год и на плановый период 2018 и 2019 годов согласно приложению к настоящему постановл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СП «Деревня Плоское»</w:t>
        <w:tab/>
        <w:tab/>
        <w:tab/>
        <w:tab/>
        <w:t xml:space="preserve">               О.И. Кондрать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к постановлению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администрации  МО СП «Деревня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Плоское»  от 07.10.2016 № 40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</w:p>
    <w:p>
      <w:pPr>
        <w:pStyle w:val="Normal"/>
        <w:ind w:left="5664" w:hanging="0"/>
        <w:jc w:val="right"/>
        <w:rPr/>
      </w:pPr>
      <w:r>
        <w:rPr/>
        <w:t xml:space="preserve">                       </w:t>
      </w:r>
    </w:p>
    <w:p>
      <w:pPr>
        <w:pStyle w:val="Normal"/>
        <w:ind w:firstLine="552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center"/>
        <w:rPr/>
      </w:pPr>
      <w:r>
        <w:rPr>
          <w:b/>
        </w:rPr>
        <w:t>Сценарные условия формирования проекта бюджета муниципального образования сельское поселение «Деревня Плоское» на 2017 год и на плановый период 2018 и 2019 годов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/>
      </w:pPr>
      <w:r>
        <w:rPr/>
        <w:t>Формирование проекта бюджета муниципального образования сельское поселение «Деревня Плоское» на 2017 год и на плановый период 2018 и 2019 годов осуществляется в следующих сценарных условиях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1. Формирование проекта бюджета муниципального образования сельское поселение «Деревня Плоское» на 2017 год и на плановый период 2018 и 2019 годов осуществляется исходя из необходимости реализации основных задач – сохранение устойчивости бюджетной системы обеспечение сбалансированности местного бюджета, поставленных в Программе совершенствование развития и организации решения вопросов местного значения «Сельское поселение Деревня Плоское», утвержденной постановлением Главы администрации МО «Сельское поселение Деревня Плоское»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Планирование муниципальных заимствований осуществляется с учетом установленных ограничений и необходимости обеспечения сбалансированности  бюджета и своевременного исполнения долговых обязательств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2. Прогноз доходов бюджета муниципального образования сельское поселение «Деревня Плоское» на 2017 год и на плановый период 2018 и 2019 годов формируется на основе показателей прогноза социально - экономического развития муниципального образования сельское поселение «Деревня Плоское», а также в соответствии с федеральным и областным бюджетным и налоговым законодательством и проектами федеральных и областных законов по внесению изменений в бюджетное и налоговое законодательство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Формирование расходной части бюджета муниципального образования  сельское поселение «Деревня Плоское» осуществляется исходя из необходимости перераспределения бюджетных ассигнований в пользу приоритетных направлений и проектов, в первую очередь обеспечивающих решение поставленных задач в указах Президента Российской Федерации:</w:t>
      </w:r>
    </w:p>
    <w:p>
      <w:pPr>
        <w:pStyle w:val="Normal"/>
        <w:spacing w:before="0" w:after="120"/>
        <w:ind w:firstLine="709"/>
        <w:jc w:val="both"/>
        <w:rPr/>
      </w:pPr>
      <w:r>
        <w:rPr/>
        <w:t>от 07.05.2012 № 596 «О долгосрочной государственной экономической политике»;</w:t>
      </w:r>
    </w:p>
    <w:p>
      <w:pPr>
        <w:pStyle w:val="Normal"/>
        <w:spacing w:before="0" w:after="120"/>
        <w:ind w:firstLine="709"/>
        <w:jc w:val="both"/>
        <w:rPr/>
      </w:pPr>
      <w:r>
        <w:rPr/>
        <w:t>от 07.05.2012 № 597 «О мероприятиях по реализации государственной социальной политики»;</w:t>
      </w:r>
    </w:p>
    <w:p>
      <w:pPr>
        <w:pStyle w:val="Normal"/>
        <w:spacing w:before="0" w:after="120"/>
        <w:ind w:firstLine="709"/>
        <w:jc w:val="both"/>
        <w:rPr/>
      </w:pPr>
      <w:r>
        <w:rPr/>
        <w:t>от 07.05.2012 № 599 «О мерах по реализации государственной политики в области образования и науки»;</w:t>
      </w:r>
    </w:p>
    <w:p>
      <w:pPr>
        <w:pStyle w:val="Normal"/>
        <w:spacing w:before="0" w:after="120"/>
        <w:ind w:firstLine="709"/>
        <w:jc w:val="both"/>
        <w:rPr/>
      </w:pPr>
      <w:r>
        <w:rPr/>
        <w:t>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spacing w:before="0" w:after="120"/>
        <w:ind w:firstLine="709"/>
        <w:jc w:val="both"/>
        <w:rPr/>
      </w:pPr>
      <w:r>
        <w:rPr/>
        <w:t>от 07.05.2012 № 601 «Об основных направлениях совершенствования системы государственного управления»;</w:t>
      </w:r>
    </w:p>
    <w:p>
      <w:pPr>
        <w:pStyle w:val="Normal"/>
        <w:spacing w:before="0" w:after="120"/>
        <w:ind w:firstLine="709"/>
        <w:jc w:val="both"/>
        <w:rPr/>
      </w:pPr>
      <w:r>
        <w:rPr/>
        <w:t>от 07.05.2012 № 606 «О мерах по реализации демографической политики Российской Федерации»;</w:t>
      </w:r>
    </w:p>
    <w:p>
      <w:pPr>
        <w:pStyle w:val="Normal"/>
        <w:spacing w:before="0" w:after="120"/>
        <w:ind w:firstLine="709"/>
        <w:jc w:val="both"/>
        <w:rPr/>
      </w:pPr>
      <w:r>
        <w:rPr/>
        <w:t>от 01.06.2012 № 761 «О национальной стратегии действия в интересах детей на 2012-2017 годы»;</w:t>
      </w:r>
    </w:p>
    <w:p>
      <w:pPr>
        <w:pStyle w:val="Normal"/>
        <w:spacing w:before="0" w:after="120"/>
        <w:ind w:firstLine="709"/>
        <w:jc w:val="both"/>
        <w:rPr/>
      </w:pPr>
      <w:r>
        <w:rPr/>
        <w:t>от 28.12.2012 № 1688 «О некоторых мерах по реализации государственной политики в сфере защиты детей-сирот и детей, оставшихся без попечения родителей»;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/>
      </w:pPr>
      <w:r>
        <w:rPr/>
        <w:t>4. При планирование расходов бюджета муниципального образования сельское поселение «Деревня Плоское» на 2017 год не принимаются новые расходные обязательства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/>
      </w:pPr>
      <w:r>
        <w:rPr/>
        <w:t xml:space="preserve">5. Расходная часть бюджета муниципального образования сельское поселение «Деревня Плоское» на 2017 год и на плановый период 2018 и 2019 годов формируется в рамках муниципальных программ, ведомственных целевых программ и мероприятий, которые не вошли в муниципальные программы. 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/>
      </w:pPr>
      <w:r>
        <w:rPr/>
        <w:t>6. Расходы, финансирование которых осуществляется за счет целевых межбюджетных трансфертов, предоставляемых из федерального и областного бюджетов, прогнозируются в объемах, предусмотренных проектом областного закона «О областном бюджете на 2017 год и на плановый период 2018 и 2019 годов»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/>
      </w:pPr>
      <w:r>
        <w:rPr/>
        <w:t>7. Планирование бюджетных ассигнований на софинансирование мероприятий, финансируемых из областного бюджета, осуществляется в объеме, предусмотренном соответствующими постановлениями Правительства Калужской области, другими нормативными правовыми актами и соглашениями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/>
      </w:pPr>
      <w:r>
        <w:rPr/>
        <w:t>8. Условно утверждаемые расходы планируются на 2018 и 2019 годы в соответствии с нормами Бюджетного кодекса Российской Федерац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9. Бюджетные ассигнования на оплату труда отдельных категорий работников муниципальных  учреждений Юхновского района рассчитываются в соответствии с Указами Президента Российской Федерации на основании параметров, предусмотренных в планах мероприятий («дорожных картах»).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и этом не менее 30 процентов расходов на реализацию данных мероприятий должно быть обеспечено за счет:</w:t>
      </w:r>
    </w:p>
    <w:p>
      <w:pPr>
        <w:pStyle w:val="Normal"/>
        <w:spacing w:before="0" w:after="120"/>
        <w:ind w:firstLine="709"/>
        <w:jc w:val="both"/>
        <w:rPr/>
      </w:pPr>
      <w:r>
        <w:rPr/>
        <w:t>- средств от предпринимательской и иной приносящей доход деятельности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внутренних ресурсов, полученных в результате оптимизации структуры и повышения эффективности бюджетных расходов по соответствующим органам исполнительной власти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/>
      </w:pPr>
      <w:r>
        <w:rPr/>
        <w:t>10. В бюджетные ассигнования на 2017 год не включаются расходные обязательства, срок реализации которых истекает с 1 января 2017 года, а также расходы, которые утратили свою актуальность и значимость или признаны неэффективными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/>
      </w:pPr>
      <w:r>
        <w:rPr/>
        <w:t>11. По другим расходам, за исключением расходов, осуществляемых за счет средств федерального и областного бюджета, и расходов, носящих разовый характер, бюджетные ассигнования на 2017 год и на плановый период 2018 и 2019 годов планируются без индексации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/>
      </w:pPr>
      <w:r>
        <w:rPr/>
        <w:t xml:space="preserve">12. С учетом соблюдения принципа сбалансированности бюджета, установленного Бюджетным кодексом Российской Федерации, могут быть изменены предварительные индексы и пересмотрены объемы средств на реализацию расходных обязательств. 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/>
      </w:pPr>
      <w:r>
        <w:rPr/>
        <w:t>Кроме того, сценарные условия могут быть скорректированы в случае передачи расходных полномочий в рамках проводимой на федеральном и региональном уровнях работы по совершенствованию разграничений полномочий между Российской Федерацией, субъектами Российской Федерации и органами местного самоуправления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39" w:top="720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67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23:00Z</dcterms:created>
  <dc:creator>ЮНА</dc:creator>
  <dc:description/>
  <dc:language>en-US</dc:language>
  <cp:lastModifiedBy>Плоское</cp:lastModifiedBy>
  <cp:lastPrinted>2016-10-10T16:23:00Z</cp:lastPrinted>
  <dcterms:modified xsi:type="dcterms:W3CDTF">2016-10-10T12:23:00Z</dcterms:modified>
  <cp:revision>2</cp:revision>
  <dc:subject/>
  <dc:title>Шаблон постановления Районного собрания</dc:title>
</cp:coreProperties>
</file>