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,  ЮХНОВСКИЙ РАЙО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11 января   2016 года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sz w:val="28"/>
        </w:rPr>
        <w:t>Об утверждении плана работы по осуществлению воинского учета ГПЗ на территории МО СП «Деревня Плоское» на 2016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В соответствии  с Федеральным законом  № 131 ФЗ  от 06.10.2003г. «Об общих принципах организации местного самоуправления в Российской Федерации» и Уставом  МО СП «Деревня Плоское» </w:t>
      </w:r>
      <w:r>
        <w:rPr>
          <w:b/>
          <w:sz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по осуществлению воинского учета ГПЗ на территории МО сельское поселение «Деревня Плоское»  на 2016 год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sz w:val="28"/>
          <w:szCs w:val="28"/>
        </w:rPr>
        <w:t xml:space="preserve">Глава администрации МО сельское поселение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.И.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огласовано                                                               Утверждено</w:t>
      </w:r>
    </w:p>
    <w:p>
      <w:pPr>
        <w:pStyle w:val="Normal"/>
        <w:rPr/>
      </w:pPr>
      <w:r>
        <w:rPr/>
        <w:t>Начальник отдела военного                                      Глава администрации МО</w:t>
      </w:r>
    </w:p>
    <w:p>
      <w:pPr>
        <w:pStyle w:val="Normal"/>
        <w:rPr/>
      </w:pPr>
      <w:r>
        <w:rPr/>
        <w:t>комиссариата Калужской области                           МО СП «Деревня  Плоское»</w:t>
      </w:r>
    </w:p>
    <w:p>
      <w:pPr>
        <w:pStyle w:val="Normal"/>
        <w:rPr/>
      </w:pPr>
      <w:r>
        <w:rPr/>
        <w:t xml:space="preserve">по Юхновскому и Мосальскому </w:t>
      </w:r>
    </w:p>
    <w:p>
      <w:pPr>
        <w:pStyle w:val="Normal"/>
        <w:rPr/>
      </w:pPr>
      <w:r>
        <w:rPr/>
        <w:t>райо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С.В.Попков                                                                О.И.Кондратьева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существлению воинского учета ГП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П «Деревня Пло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210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первичного воинского учета гражд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снятия, 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Ф с отсутствующими в них отметками об отношении граждан к воинской обязанности в ВК муниципального образования для оформления постановки на воинский учет или снятия граждан с воинск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кументы первичного воинского учета сведений о граждан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ВК муниципального образования обменную информ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вместно с органами внутренних дел и территориальными органами ФМС граждан, проживающих или пребывающих (на срок более 3 месяцев) на территории МО СП «Деревня Плоское» и подлежащих постановки на воинский у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ВК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организаций, находящихся на территории МО СП «Деревня Пло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окументов первичного воинского учета с документами воинского учета ВК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 све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мплексной проверке воинского учета В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нструкторско-методических занятий по вопросам специальной и военно-учетной работы в ВК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андно-штабных мобилизационных учениях под руководством В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К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итации по набору на военную службу по контра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ращении ГП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  <w:p>
            <w:pPr>
              <w:pStyle w:val="Normal"/>
              <w:rPr/>
            </w:pPr>
            <w:r>
              <w:rPr/>
              <w:t>Кирюхина Н.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картотеки карточек первичного учета ГПЗ, предназначенных в команды в постоянной готовности к проведению оповещения. Ведение картотеки остатков в соответствии с требован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едостающих документов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ункциональных обязанностей лицами, ответственными за ведение воинск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уководящих документов по ведению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личным составом штаба опо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учетных данных по количеству граждан, предназначенных в команды и партии, уточнение сроков подачи людских и транспортных рес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сверок с карточками прописки и домовыми кни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ет граждан, принявших гражданство Р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ра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           О.И.Кондрать</w:t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9:00Z</dcterms:created>
  <dc:creator>Grom Hellscream</dc:creator>
  <dc:description/>
  <cp:keywords/>
  <dc:language>en-US</dc:language>
  <cp:lastModifiedBy>Плоское</cp:lastModifiedBy>
  <cp:lastPrinted>2016-01-12T10:00:00Z</cp:lastPrinted>
  <dcterms:modified xsi:type="dcterms:W3CDTF">2016-03-29T13:20:00Z</dcterms:modified>
  <cp:revision>6</cp:revision>
  <dc:subject/>
  <dc:title>СПРАВКА</dc:title>
</cp:coreProperties>
</file>