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ЛУЖСКАЯ ОБЛАСТЬ,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И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5 августа 2016 г.                                                                    № 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right="425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дготовке Проекта о внесении изменений в Правила землепользования и застройки муниципального образования сельское поселение «Деревня Плоское» 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31 Градостроительного кодекса РФ и с целью создания условий для устойчивого развития и планировки территории муниципального образования, администрация МО СП «Деревня Плоское»</w:t>
      </w:r>
    </w:p>
    <w:p>
      <w:pPr>
        <w:pStyle w:val="Style1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Проект о внесении изменений в Правил землепользования и застройки МО СП «Деревня Плоское».</w:t>
      </w:r>
    </w:p>
    <w:p>
      <w:pPr>
        <w:pStyle w:val="Style11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комиссию для подготовки Проекта о внесении изменений в Правил землепользования и застройки МО СП «Деревня Плоское» (прилагается).</w:t>
      </w:r>
    </w:p>
    <w:p>
      <w:pPr>
        <w:pStyle w:val="Style11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в срок до 01 сентября 2016 г. внести  предложения по внесению изменений в Правила землепользования и застройки МО СП «Деревня Плоское». </w:t>
      </w:r>
    </w:p>
    <w:p>
      <w:pPr>
        <w:pStyle w:val="Style11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бнародования на информационном стенде в здании администрации МО СП «Деревня Плоское» и подлежит размещению на официальном сайте администрации МО СП «Деревня Плоское» в сети Интернет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администрации М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е поселение    «Деревня Плоское»                      О.И.Кондратьева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20:00Z</dcterms:created>
  <dc:creator>Grom Hellscream</dc:creator>
  <dc:description/>
  <dc:language>en-US</dc:language>
  <cp:lastModifiedBy>Плоское</cp:lastModifiedBy>
  <cp:lastPrinted>2016-08-17T09:21:00Z</cp:lastPrinted>
  <dcterms:modified xsi:type="dcterms:W3CDTF">2016-08-17T05:22:00Z</dcterms:modified>
  <cp:revision>4</cp:revision>
  <dc:subject/>
  <dc:title>СПРАВКА</dc:title>
</cp:coreProperties>
</file>