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5 августа 2016 г.                                                                    № 3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 программы  Комплекс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 транспортной инфрастру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поселения «Деревня Пло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2016 – 2026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Федеральным законом от 29.12.2014 года  № 456-ФЗ «О внесении изменений в Градостроительный кодекс Российской Федерации», Федеральным законом от 06.10.2003 года  № 131- ФЗ «Об общих принципах  организации местного самоуправления в Российской Федерации», постановлением Правительства РФ от 01.10.2015 года  № 1050 «Об утверждении требований к программе комплексного развития социальной инфраструктуры поселений, городских округов», Уставом  муниципального образования сельского  поселения  «Деревня Плоское», администрация  МО сельское поселение «Деревня Пло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6"/>
          <w:szCs w:val="26"/>
        </w:rPr>
        <w:t>Утвердить программу комплексного развития транспортной инфраструктуры муниципального образования сельское поселение «Деревня Плоское» на период 2016 – 2026 годы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 за  исполнением 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Глава администрации М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сельское поселение                                                                                   О.И.Кондратьева</w:t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«Деревня Плоско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1332"/>
        </w:tabs>
        <w:ind w:left="1332" w:hanging="720"/>
      </w:pPr>
    </w:lvl>
    <w:lvl w:ilvl="3">
      <w:start w:val="1"/>
      <w:numFmt w:val="decimal"/>
      <w:lvlText w:val="%1.%2.%3.%4."/>
      <w:lvlJc w:val="left"/>
      <w:pPr>
        <w:tabs>
          <w:tab w:val="num" w:pos="1518"/>
        </w:tabs>
        <w:ind w:left="1518" w:hanging="720"/>
      </w:pPr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080"/>
      </w:pPr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6"/>
        </w:tabs>
        <w:ind w:left="27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rFonts w:ascii="Calibri" w:hAnsi="Calibri" w:eastAsia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tLeast" w:line="100"/>
      <w:textAlignment w:val="auto"/>
    </w:pPr>
    <w:rPr>
      <w:rFonts w:ascii="Calibri" w:hAnsi="Calibri" w:eastAsia="Calibri" w:cs="Calibri"/>
      <w:color w:val="000000"/>
      <w:kern w:val="2"/>
      <w:szCs w:val="24"/>
    </w:rPr>
  </w:style>
  <w:style w:type="paragraph" w:styleId="Style13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textAlignment w:val="auto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color w:val="000000"/>
      <w:kern w:val="2"/>
      <w:szCs w:val="24"/>
    </w:rPr>
  </w:style>
  <w:style w:type="paragraph" w:styleId="Style14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0:00Z</dcterms:created>
  <dc:creator>Grom Hellscream</dc:creator>
  <dc:description/>
  <cp:keywords/>
  <dc:language>en-US</dc:language>
  <cp:lastModifiedBy>Admin</cp:lastModifiedBy>
  <cp:lastPrinted>2016-08-09T17:17:00Z</cp:lastPrinted>
  <dcterms:modified xsi:type="dcterms:W3CDTF">2016-08-18T06:08:00Z</dcterms:modified>
  <cp:revision>11</cp:revision>
  <dc:subject/>
  <dc:title>СПРАВКА</dc:title>
</cp:coreProperties>
</file>