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 , ЮХНОВСКИЙ РАЙОН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 11  января   2016 года                                                                                №  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нтинаркотического плана работы  администрации  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  сельское       поселение     «Деревня Плоское» на 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с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, п.2 ст. 7  Федерального закона  от 08.01.1998г. № 3-ФЗ « О наркотических средствах и психотропных веществ», п.п. 8, 9 «Стратегии государственной антинаркотической политики Российской Федерации до 2020 года», утвержденного Указом Президента РФ от 09.06.2010 г. № 690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антинаркотический план работы администрации МО  сельское поселение «Деревня Плоское» на  2016 год. (Прилож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МО сельское поселение                      О.И.Кондратьев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СП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евня Плоское»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от  « 11 » января 2016 г.  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работы администрации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«Деревня Плоское»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на  2016 год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3"/>
        <w:gridCol w:w="1620"/>
        <w:gridCol w:w="3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в течение всего пери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Л.В.- фельдшер Плосковского ФАП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работниками в трудовых коллективах на тему о вреде наркомании, алкоголизма и курения в бы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ондратьева О.И..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, руководители организаций и предприят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а в границах поселения и землях  с/з назначения с целью выявления дикорастущих наса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ондратьева О.И..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по антинаркотической пропаганде на заседаниях КДН и ЗП, приуроченных к месячнику «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ирюхина Н.А.-председатель КДН и З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нижной выставки по теме «Курить – здоровью вред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роведение встречи с жителями поселения на тему «За здоровый образ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Л.В.- фельдшер Плосковского ФАП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.И..- глава администраци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96" w:right="874" w:gutter="0" w:header="0" w:top="1134" w:footer="0" w:bottom="88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6:00Z</dcterms:created>
  <dc:creator>Grom Hellscream</dc:creator>
  <dc:description/>
  <cp:keywords/>
  <dc:language>en-US</dc:language>
  <cp:lastModifiedBy>Плоское</cp:lastModifiedBy>
  <cp:lastPrinted>2016-01-12T09:55:00Z</cp:lastPrinted>
  <dcterms:modified xsi:type="dcterms:W3CDTF">2016-03-29T13:18:00Z</dcterms:modified>
  <cp:revision>6</cp:revision>
  <dc:subject/>
  <dc:title>СПРАВКА</dc:title>
</cp:coreProperties>
</file>