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лоско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3 июля 2016  года                                                                                                           №  28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Плоское» за 1 полугодие 2016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Плоское» за 1 полугодие 2016 года, а также в соответствии со статьей 264.2 пунктом 5 Бюджетного Кодекса РФ администрация муниципального образования сельское поселение «Деревня Плоское»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Плоское» за  1 полугодие 2016 года по доходам в сумме 615 285,41 рубль, по расходам в сумме 612 962,43  рубля, с  профицитом бюджета в сумме 2 322,98 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Плоское» за 1 полугодие 2016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Плоское» за 1 полугод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лоское» за  1 полугод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лоское» за 1 полугод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Плоское» за 1 полугод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 </w:t>
      </w:r>
      <w:r>
        <w:rPr>
          <w:rFonts w:cs="Times New Roman" w:ascii="Times New Roman" w:hAnsi="Times New Roman"/>
          <w:b w:val="false"/>
          <w:sz w:val="24"/>
          <w:szCs w:val="24"/>
        </w:rPr>
        <w:t>1 полугод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N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Плоское» за 1 полугод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Деревня Плоское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Деревня Плоское»                                                                                          О. И. Кондратьев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20"/>
      <w:pgMar w:left="709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05:00Z</dcterms:created>
  <dc:creator>Sveta</dc:creator>
  <dc:description/>
  <cp:keywords/>
  <dc:language>en-US</dc:language>
  <cp:lastModifiedBy>Admin</cp:lastModifiedBy>
  <cp:lastPrinted>2015-07-17T09:57:00Z</cp:lastPrinted>
  <dcterms:modified xsi:type="dcterms:W3CDTF">2016-08-18T06:14:00Z</dcterms:modified>
  <cp:revision>4</cp:revision>
  <dc:subject/>
  <dc:title>                                                                                </dc:title>
</cp:coreProperties>
</file>