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 xml:space="preserve">   </w:t>
      </w:r>
      <w:r>
        <w:rPr>
          <w:b/>
          <w:sz w:val="26"/>
          <w:szCs w:val="26"/>
        </w:rPr>
        <w:t>от  08 июля   2016 года                                                                                             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8595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8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ыделении специальных мест для размещения печатных, предвыборных агитационных материалов по выборам депутатов в органы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4.7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8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ыделении специальных мест для размещения печатных, предвыборных агитационных материалов по выборам депутатов в органы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9 статьи 68  Федерального Закона №20-ФЗ от 22.02.2014 г. «О выборах депутатов Государственной Думы Федерального Собрания  Российской Федерации» Администрация муниципального образования сельское поселение «Деревня Плоск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ециальными местами для размещения печатных  предвыборных агитационных материалов по выборам депутатов в Государственную Думу РФ:</w:t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-щит, установленный у  магазина ИП Семочко (ориентир ул. Школьная  д.1)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стена в фойе здания Плосковского СДК по адресу д. Плоское ул. Школьная д.5;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настоящее Постановление в территориальную избирательную комиссию Юхновского района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5:00Z</dcterms:created>
  <dc:creator>Grom Hellscream</dc:creator>
  <dc:description/>
  <cp:keywords/>
  <dc:language>en-US</dc:language>
  <cp:lastModifiedBy>Плоское</cp:lastModifiedBy>
  <cp:lastPrinted>2016-08-11T16:57:00Z</cp:lastPrinted>
  <dcterms:modified xsi:type="dcterms:W3CDTF">2016-08-11T12:58:00Z</dcterms:modified>
  <cp:revision>10</cp:revision>
  <dc:subject/>
  <dc:title>СПРАВКА</dc:title>
</cp:coreProperties>
</file>